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ДИМИТРОВГРАДА</w:t>
      </w:r>
    </w:p>
    <w:p>
      <w:pPr>
        <w:pStyle w:val="Normal"/>
        <w:tabs>
          <w:tab w:val="clear" w:pos="708"/>
          <w:tab w:val="center" w:pos="4859" w:leader="none"/>
          <w:tab w:val="left" w:pos="672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center" w:pos="4859" w:leader="none"/>
          <w:tab w:val="left" w:pos="672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  <w:tab w:val="left" w:pos="700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230" w:leader="none"/>
          <w:tab w:val="left" w:pos="700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pBdr>
          <w:bottom w:val="nil"/>
        </w:pBdr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04 октября 2018 года                                                                                       218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 утверждении Положения о комиссии по соблюдению требований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 служебному поведению муниципальных служащи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дминистрации города Димитровграда Ульянов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урегулированию конфликта интерес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 Российской  Федерации,  должности федеральной  государственной службы, и иными лицами о возникновении личной заинтересованности при исполнении должностных обязанностей, которая  приводит  или  может  привести  к конфликту интересов, и о внесении изменений  в  некоторые  акты  Президента  Российской  Федерации»                 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Утвердить </w:t>
      </w:r>
      <w:r>
        <w:rPr>
          <w:color w:val="000000"/>
          <w:spacing w:val="-4"/>
          <w:sz w:val="28"/>
          <w:szCs w:val="28"/>
        </w:rPr>
        <w:t>Положение о комиссии по соблюдению требований к служебному поведению муниципальных служащих Администрации города Димитровграда Ульяновской области и урегулированию конфликта интересов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приложение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изнать утратившими силу (отменить) постановления Администрации города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от 17.08.2015 № 2812 «Об утверждении Положения о комиссии по соблюдению требований к служебному поведению муниципальных служащих Администрации города Димитровграда Ульяновской области и урегулированию конфликта интересов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от 29.02.2016 № 443 «О внесении изменения в постановление Администрации города от 17.08.2015 № 2812»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3.от 17.05.2017 № 861 «О внесении изменений в постановление Администрации города от 17.08.2015 № 2812»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4.от 13.12.2017 № 2366 «О внесении изменения в постановление Администрации города от 17.08.2015 № 2812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настоящего постановления возложить на руководителя аппарата Администрации города Зуева С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а</w:t>
        <w:tab/>
        <w:tab/>
        <w:tab/>
        <w:tab/>
        <w:tab/>
        <w:tab/>
        <w:tab/>
        <w:tab/>
        <w:tab/>
        <w:t xml:space="preserve">  С.А.Выжимов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Верно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Начальник отдела делопроизводств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и контроля Администрации города</w:t>
        <w:tab/>
        <w:tab/>
        <w:tab/>
        <w:tab/>
        <w:t xml:space="preserve">                        Ж.Н.Акузовская</w:t>
      </w:r>
    </w:p>
    <w:p>
      <w:pPr>
        <w:pStyle w:val="ConsPlusNormal"/>
        <w:widowControl/>
        <w:ind w:left="5529" w:firstLine="708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ЛОЖЕНИЕ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дминистрации города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 04.10.2018 № 2183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  <w:lang w:bidi="ar-SA"/>
        </w:rPr>
      </w:pPr>
      <w:r>
        <w:rPr>
          <w:rFonts w:cs="Times New Roman"/>
          <w:spacing w:val="-4"/>
          <w:sz w:val="28"/>
          <w:szCs w:val="28"/>
          <w:lang w:bidi="ar-SA"/>
        </w:rPr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Heading1"/>
        <w:spacing w:lineRule="auto" w:line="240"/>
        <w:jc w:val="center"/>
        <w:rPr/>
      </w:pPr>
      <w:r>
        <w:rPr>
          <w:b/>
          <w:caps/>
          <w:sz w:val="28"/>
          <w:szCs w:val="28"/>
        </w:rPr>
        <w:t>Положение</w:t>
      </w:r>
      <w:r>
        <w:rPr>
          <w:caps/>
          <w:sz w:val="28"/>
          <w:szCs w:val="28"/>
        </w:rPr>
        <w:br/>
      </w:r>
      <w:r>
        <w:rPr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города Димитровграда </w:t>
      </w:r>
    </w:p>
    <w:p>
      <w:pPr>
        <w:pStyle w:val="Heading1"/>
        <w:spacing w:lineRule="auto" w:line="240"/>
        <w:jc w:val="center"/>
        <w:rPr/>
      </w:pPr>
      <w:r>
        <w:rPr>
          <w:sz w:val="28"/>
          <w:szCs w:val="28"/>
        </w:rPr>
        <w:t>Ульяновской области и урегулированию конфликта интересов</w:t>
        <w:b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Раздел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  <w:lang w:eastAsia="ru-RU" w:bidi="ar-SA"/>
        </w:rPr>
      </w:pPr>
      <w:r>
        <w:rPr>
          <w:b/>
          <w:sz w:val="28"/>
          <w:szCs w:val="28"/>
          <w:lang w:eastAsia="ru-RU" w:bidi="ar-SA"/>
        </w:rPr>
      </w:r>
    </w:p>
    <w:p>
      <w:pPr>
        <w:pStyle w:val="Heading1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.1.Положением о комиссии по соблюдению требований к служебному поведению муниципальных служащих Администрации города Димитровграда Ульяновской области и урегулированию конфликта интересов (далее - настоящее Положение)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 определяется порядок формирования и деятельности комиссии по соблюдению требований к служебному поведению муниципальных служащих Администрации города Димитровграда Ульяновской области и ее отраслевых (функциональных) органов (далее – муниципальные служащие, Администрация города) и урегулированию конфликта интересов (далее - Комисс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.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оссийской Федерации, законодательством Российской Федерации, законодательством Ульяновской области, муниципальными правовыми актами органов местного самоуправления города Димитровграда Ульяновской области, а также настоящим Положени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Основными задачами Комиссии являются содействие в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3.1.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3.2.Осуществлении в Администрации города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4.Комиссия рассматривает вопросы, связанные с соблюдением требований к служебному поведению и (или) </w:t>
      </w:r>
      <w:r>
        <w:rPr>
          <w:rFonts w:cs="Times New Roman" w:ascii="Times New Roman" w:hAnsi="Times New Roman"/>
          <w:sz w:val="28"/>
          <w:szCs w:val="28"/>
        </w:rPr>
        <w:t>требований об урегулировании конфликта интересо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соответствии с Федеральным законом от 02.03.2007 № 25-ФЗ «О муниципальной службе в Российской Федерации»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льным законом от 25.12.2008 № 273-ФЗ  «О противодействии коррупции», в отношении муниципальных служащих, замещающих должности муниципальной службы в Администрации города, ее отраслевых (функциональных) органах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здел 2. Состав Комисс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.Положение о Комиссии, состав Комиссии утверждаются постановлением Администрации гор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2.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3.В состав Комиссии входя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3.1.Руководитель аппарата Администрации города (председатель Комиссии), начальник отдела муниципальной службы и кадров Администрации города (далее – отдел муниципальной службы и кадров) либо иное должностное лицо, в должностные обязанности которого включена работа по профилактике коррупционных и иных правонарушений, обеспечению требований к служебному поведению (секретарь Комиссии), муниципальные служащие правового управления Администрации города, других структурных подразделений Администрации города и ее отраслевых (функциональных) органов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2.3.2.Представитель (представители) научных организаций и образовательных организаций</w:t>
      </w:r>
      <w:r>
        <w:rPr>
          <w:sz w:val="28"/>
          <w:szCs w:val="28"/>
          <w:lang w:eastAsia="ru-RU"/>
        </w:rPr>
        <w:t xml:space="preserve"> среднего профессионального, высшего и дополнительного профессионального образования</w:t>
      </w:r>
      <w:r>
        <w:rPr>
          <w:sz w:val="28"/>
          <w:szCs w:val="28"/>
        </w:rPr>
        <w:t>, деятельность которых связана с муниципальной  службой (по согласова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города Димитровграда Ульяновской области (далее – Глава города) может принять решение о включении в состав Комиссии представителя профсоюзной организации Администрации города (по согласова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4.Число членов Комиссии, не замещающих должности муниципальной службы в Администрации города, должно составлять не менее одной четверти от общего числа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5.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6.В заседаниях Комиссии с правом совещательного голоса участву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6.1.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город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6.2.Другие муниципальные служащие, замещающие должности муниципальной службы в Администрации города; специалисты, которые могут дать пояснения по вопросам муниципальной службы и вопросам, рассматриваемым Комиссией; должностные лица органов государственной власти (по согласованию), органов местного самоуправления (по согласованию); представители заинтересованных организаций (по согласованию)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снования проведения заседания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Основаниями для проведения заседания Комиссии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1.1.Представление Главой города материалов проверк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о представлении гражданином, претендующим на замещение должности муниципальной службы, муниципальным служащим недостоверных или неполных сведений о доходах, расходах, об имуществе и обязательствах имущественного характера своих, супруги (супруга) и несовершеннолетних дет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2.Поступившее в отдел муниципальной службы и кадр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обращение гражданина, замещавшего должность муниципальной службы в Администрации города, включенную в перечень должност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твержденный постановлением Администрации города, о даче согласия на замещение </w:t>
      </w:r>
      <w:r>
        <w:rPr>
          <w:rFonts w:cs="Times New Roman" w:ascii="Times New Roman" w:hAnsi="Times New Roman"/>
          <w:sz w:val="28"/>
          <w:szCs w:val="28"/>
        </w:rPr>
        <w:t xml:space="preserve">на условиях трудового договора долж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рганизации и (или) выполнение в данной организации работы </w:t>
      </w:r>
      <w:r>
        <w:rPr>
          <w:rFonts w:cs="Times New Roman" w:ascii="Times New Roman" w:hAnsi="Times New Roman"/>
          <w:sz w:val="28"/>
          <w:szCs w:val="28"/>
        </w:rPr>
        <w:t>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(административного)</w:t>
      </w:r>
      <w:r>
        <w:rPr>
          <w:rFonts w:cs="Times New Roman" w:ascii="Times New Roman" w:hAnsi="Times New Roman"/>
          <w:sz w:val="28"/>
          <w:szCs w:val="28"/>
        </w:rPr>
        <w:t xml:space="preserve"> 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служб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, супруги (супруга) и несовершеннолетних де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3.Представление Главы города либо руководителя структурного подразделения, отраслевого (функционального) органа Администрации город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города мер по предупреждению коррупц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4.Представление кадровой службой Правительства Ульяновской област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4">
        <w:r>
          <w:rPr>
            <w:rStyle w:val="InternetLink"/>
            <w:sz w:val="28"/>
            <w:szCs w:val="28"/>
            <w:lang w:eastAsia="ru-RU"/>
          </w:rPr>
          <w:t>частью 1 статьи 3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Федерального закона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1.5.Поступившее в соответствии с </w:t>
      </w:r>
      <w:hyperlink r:id="rId5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 и </w:t>
      </w:r>
      <w:hyperlink r:id="rId6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города уведомление коммерческой или некоммерческой организации о заключении с гражданином, замещавшим должность муниципальной службы в Администрации город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 город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2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</w:t>
      </w:r>
      <w:r>
        <w:rPr>
          <w:sz w:val="28"/>
          <w:szCs w:val="28"/>
          <w:lang w:eastAsia="ru-RU"/>
        </w:rPr>
        <w:t xml:space="preserve">.Обращение, указанное в абзаце втором подпункта 3.1.2 пункта 3.1 раздела 3 настоящего Положения, подается гражданином, замещавшим должность муниципальной службы в Администрации города, в отдел муниципальной службы и кадров в соответствии с порядком, утвержденным Администрацией гор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 муниципальной службы и кадров рассматривает обращение и по результатам рассмотрения подготавливает мотивированное заключение по существу обращения с учетом требований статьи 12 Федерального закона от 25.12.2008 № 273-ФЗ «О противодействии корруп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Обращение, указанное в абзаце втором подпункта 3.1.2 пункта 3.1 раздела 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5.Уведомление, указанное в подпункте 3.1.5 пункта 3.1 раздела 3 настоящего Положения, рассматривается отделом муниципальной службы и кадров, который осуществляет подготовку мотивированного заключения о соблюдении гражданином, замещавшим должность муниципальной службы в Администрации города, требовани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 № 273-ФЗ «О противодействии коррупции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6.Уведомление, указанное в абзаце третьем подпункта 3.1.2 пункта 3.1 раздела 3 настоящего Положения, рассматривается отделом муниципальной службы и кадров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7.При подготовке мотивированного заключения по результатам рассмотрения обращения, указанного в </w:t>
      </w:r>
      <w:hyperlink r:id="rId8">
        <w:r>
          <w:rPr>
            <w:rStyle w:val="InternetLink"/>
            <w:color w:val="0000FF"/>
            <w:sz w:val="28"/>
            <w:szCs w:val="28"/>
            <w:lang w:eastAsia="ru-RU"/>
          </w:rPr>
          <w:t xml:space="preserve">абзаце втором подпункта 3.1.2 пункта </w:t>
        </w:r>
      </w:hyperlink>
      <w:r>
        <w:rPr>
          <w:sz w:val="28"/>
          <w:szCs w:val="28"/>
          <w:lang w:eastAsia="ru-RU"/>
        </w:rPr>
        <w:t xml:space="preserve">3.1 раздела настоящего Положения, или уведомлений, указанных в </w:t>
      </w:r>
      <w:hyperlink r:id="rId9">
        <w:r>
          <w:rPr>
            <w:rStyle w:val="InternetLink"/>
            <w:color w:val="0000FF"/>
            <w:sz w:val="28"/>
            <w:szCs w:val="28"/>
            <w:lang w:eastAsia="ru-RU"/>
          </w:rPr>
          <w:t xml:space="preserve">абзаце </w:t>
        </w:r>
        <w:r>
          <w:rPr>
            <w:rStyle w:val="InternetLink"/>
            <w:sz w:val="28"/>
            <w:szCs w:val="28"/>
            <w:lang w:eastAsia="ru-RU"/>
          </w:rPr>
          <w:t>третьем</w:t>
        </w:r>
        <w:r>
          <w:rPr>
            <w:rStyle w:val="InternetLink"/>
            <w:color w:val="0000FF"/>
            <w:sz w:val="28"/>
            <w:szCs w:val="28"/>
            <w:lang w:eastAsia="ru-RU"/>
          </w:rPr>
          <w:t xml:space="preserve"> подпункта 3.1.2 пункта </w:t>
        </w:r>
      </w:hyperlink>
      <w:r>
        <w:rPr>
          <w:sz w:val="28"/>
          <w:szCs w:val="28"/>
          <w:lang w:eastAsia="ru-RU"/>
        </w:rPr>
        <w:t xml:space="preserve">3.1 раздела 3 и </w:t>
      </w:r>
      <w:hyperlink r:id="rId10">
        <w:r>
          <w:rPr>
            <w:rStyle w:val="InternetLink"/>
            <w:color w:val="0000FF"/>
            <w:sz w:val="28"/>
            <w:szCs w:val="28"/>
            <w:lang w:eastAsia="ru-RU"/>
          </w:rPr>
          <w:t xml:space="preserve"> подпункта 3.1.5 пункта </w:t>
        </w:r>
      </w:hyperlink>
      <w:r>
        <w:rPr>
          <w:sz w:val="28"/>
          <w:szCs w:val="28"/>
          <w:lang w:eastAsia="ru-RU"/>
        </w:rPr>
        <w:t>3.1 раздела 3 настоящего Положения, работники отдела муниципальной службы и кадров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города может направлять в установленном порядке запросы в государственные органы, органы местного самоуправления,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8.</w:t>
      </w:r>
      <w:r>
        <w:rPr>
          <w:kern w:val="0"/>
          <w:sz w:val="28"/>
          <w:szCs w:val="28"/>
          <w:lang w:eastAsia="ru-RU" w:bidi="ar-SA"/>
        </w:rPr>
        <w:t xml:space="preserve">Мотивированные заключения, предусмотренные </w:t>
      </w:r>
      <w:hyperlink r:id="rId11">
        <w:r>
          <w:rPr>
            <w:rStyle w:val="InternetLink"/>
            <w:kern w:val="0"/>
            <w:sz w:val="28"/>
            <w:szCs w:val="28"/>
            <w:lang w:eastAsia="ru-RU" w:bidi="ar-SA"/>
          </w:rPr>
          <w:t>пунктами 3.</w:t>
        </w:r>
      </w:hyperlink>
      <w:r>
        <w:rPr>
          <w:kern w:val="0"/>
          <w:sz w:val="28"/>
          <w:szCs w:val="28"/>
          <w:lang w:eastAsia="ru-RU" w:bidi="ar-SA"/>
        </w:rPr>
        <w:t xml:space="preserve">3, </w:t>
      </w:r>
      <w:hyperlink r:id="rId12">
        <w:r>
          <w:rPr>
            <w:rStyle w:val="InternetLink"/>
            <w:kern w:val="0"/>
            <w:sz w:val="28"/>
            <w:szCs w:val="28"/>
            <w:lang w:eastAsia="ru-RU" w:bidi="ar-SA"/>
          </w:rPr>
          <w:t>3.5</w:t>
        </w:r>
      </w:hyperlink>
      <w:r>
        <w:rPr>
          <w:kern w:val="0"/>
          <w:sz w:val="28"/>
          <w:szCs w:val="28"/>
          <w:lang w:eastAsia="ru-RU" w:bidi="ar-SA"/>
        </w:rPr>
        <w:t xml:space="preserve"> и 3.6 раздела 3 настоящего Положения, должны содержать: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kern w:val="0"/>
          <w:sz w:val="28"/>
          <w:szCs w:val="28"/>
          <w:lang w:eastAsia="ru-RU" w:bidi="ar-SA"/>
        </w:rPr>
        <w:t>3.8.1.Информацию, изложенную в обращении или уведомлении, указанных в абзаце втором и третьем подпункта 3.1.2 пункта 3.1, подпункте 3.1.5 раздела 3 настоящего Полож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kern w:val="0"/>
          <w:sz w:val="28"/>
          <w:szCs w:val="28"/>
          <w:lang w:eastAsia="ru-RU" w:bidi="ar-SA"/>
        </w:rPr>
        <w:t>3.8.2.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3.8.3.Мотивированный вывод по результатам предварительного рассмотрения обращений и уведомлений, указанных в абзаце втором и третьем подпункта 3.1.2 пункта 3.1, подпункте 3.1.5 раздела 3 настоящего Положения, а также рекомендации для принятия одного из решений в соответствии с пунктами 5.3, 5.4, 5.8 раздела 5 настоящего Положения или иного решения.</w:t>
      </w:r>
    </w:p>
    <w:p>
      <w:pPr>
        <w:pStyle w:val="Normal"/>
        <w:ind w:firstLine="709"/>
        <w:jc w:val="center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орядок работы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1.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рода, недопустим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2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3.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4.4 и 4.5 настоящего раздел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муниципальной службы и кадров, и с результатами ее провер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рассматривает ходатайства о приглашении на заседание Комиссии лиц, указа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подпункте 2.6.2 пункта 2.6 раздела 2 настоящего Положения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Заседание Комиссии по рассмотрению заявления, указанного в абзаце четвертом подпункта 3.1.2 пункта 3.1 раздела 3 настоящего Положения, как правило,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</w:rPr>
        <w:t>4.5.Уведомление, указанное в подпункте 3.1.5 пункта 3.1 раздела 3 настоящего Положения, как правило, рассматривается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а очередном (плановом) заседании Комисс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города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.1.2 пункта 3.1 раздела 3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лож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4.7.1.если в обращении, заявлении или уведомлении, предусмотренных </w:t>
      </w:r>
      <w:hyperlink r:id="rId15">
        <w:r>
          <w:rPr>
            <w:rStyle w:val="InternetLink"/>
            <w:sz w:val="28"/>
            <w:szCs w:val="28"/>
          </w:rPr>
          <w:t>подпунктом 3.1.2 пункта 3.1 раздела 3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  <w:lang w:eastAsia="ru-RU"/>
        </w:rPr>
        <w:t>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4.7.2.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8.На заседании Комиссии заслушиваются пояснения муниципального служащего или гражданина, замещавшего должность муниципальной службы в Администрации город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Член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здел 5. Итоги заседания Комисс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1.По итогам рассмотрения вопроса, указанного в абзаце втором подпункта 3.1.1. пункта 3.1 раздела 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1.1.Установить, что сведения, представленные гражданином, претендующим на замещение должности муниципальной службы, и муниципальным служащим, замещающим должность муниципальной службы, являются достоверными и полны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1.2.Установить, что сведения, представленные гражданином, претендующим на замещение должности муниципальной службы, и муниципальным служащим, замещающим должность муниципальной службы, являются недостоверными и (или) неполными. В этом случае Комиссия рекомендует Главе города применить к муниципальному служащему конкретную меру ответственности, отказать гражданину, претендующему на замещение должности муниципальной службы, в замещении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2.По итогам рассмотрения вопроса, указанного в абзаце третьем подпункта 3.1.1. пункта 3.1 раздела 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2.1.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2.2.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город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3.По итогам рассмотрения вопроса, указанного в абзаце втором подпункта 3.1.2 пункта 3.1 раздела 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3.1.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3.2.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 обязанности, и мотивировать свой отказ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5.4.По итогам рассмотрения вопроса, указанного в </w:t>
      </w:r>
      <w:hyperlink r:id="rId16">
        <w:r>
          <w:rPr>
            <w:rStyle w:val="InternetLink"/>
            <w:sz w:val="28"/>
            <w:szCs w:val="28"/>
            <w:lang w:eastAsia="ru-RU"/>
          </w:rPr>
          <w:t>абзаце третьем подпункта 3.1.2 раздела 3</w:t>
        </w:r>
      </w:hyperlink>
      <w:r>
        <w:rPr>
          <w:sz w:val="28"/>
          <w:szCs w:val="28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5.4.1.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5.4.2.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города принять меры по урегулированию конфликта интересов или по недопущению его возникновения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5.4.3.Признать, что муниципальный служащий не соблюдал требования об урегулировании конфликта интересов. В этом случае Комиссия рекомендует Главе города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5.По итогам рассмотрения вопроса, указанного в абзаце четвертом подпункта 3.1.2 пункта 3.1 раздела 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5.1.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,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5.2.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,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5.3.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,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город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По итогам рассмотрения вопроса, указанного в подпункте 3.1.4 пункта 3.1 раздела 3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1.Признать, что сведения, представленные муниципальным  служащим в соответствии с </w:t>
      </w:r>
      <w:hyperlink r:id="rId17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№230-ФЗ «О контроле за соответствием расходов лиц, замещающих государственные должности, и иных лиц их доходам», являются достоверными и полным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6.2.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Федерального закона от 03.12.2012 №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город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По итогам рассмотрения вопросов, указанных в подпунктах 3.1.1, 3.1.2, 3.1.4 и 3.1.5 пункта 3.1 раздела 3 настоящего Положения, и при наличии к тому оснований Комиссия может принять иное решение, чем это предусмотрено пунктами 5.1-5.6 и 5.8  раздела 5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По итогам рассмотрения вопроса, указанного в подпункте 3.1.5 пункта 3.1 раздела 3 настоящего Положения, Комиссия принимает в отношении гражданина, замещавшего должность муниципальной службы в Администрации города,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8.1.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8.2.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9">
        <w:r>
          <w:rPr>
            <w:rStyle w:val="InternetLink"/>
            <w:sz w:val="28"/>
            <w:szCs w:val="28"/>
            <w:lang w:eastAsia="ru-RU"/>
          </w:rPr>
          <w:t>статьи 12</w:t>
        </w:r>
      </w:hyperlink>
      <w:r>
        <w:rPr>
          <w:sz w:val="28"/>
          <w:szCs w:val="28"/>
          <w:lang w:eastAsia="ru-RU"/>
        </w:rPr>
        <w:t xml:space="preserve"> Федерального закона от 25.12.2008 № 273-ФЗ «О противодействии коррупции». В этом случае Комиссия рекомендует Главе город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9.По итогам рассмотрения вопроса, предусмотренного подпунктом 3.1.3 пункта 3.1 раздела 3 настоящего Положения, Комиссия принимает соответствующее реш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10.Для исполнения решений Комиссии могут быть подготовлены проекты муниципальных правовых актов Администрации города, поручений Главы города, которые в установленном порядке представляются ему на рассмотр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11.Решения Комиссии по вопросам, указанным в пункте 3.1 раздела 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12.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шения Комиссии, за исключением решения, принимаемого по итогам рассмотрения вопроса, указанного в абзаце втором подпункта 3.1.2 пункта 3.1 раздела 3 настоящего Положения, для Главы города носят рекомендательный характер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ешение, принимаемое по итогам рассмотрения вопроса, указанного в  абзаце втором подпункта 3.1.2 пункта 3.1 раздела 3 настоящего Положения, носит обязательный характер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13.В протоколе заседания Комиссии указыв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13.1.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13.2.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13.3.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13.4.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13.5.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13.6.Источник информации, содержащей основания для проведения заседания Комиссии, дата поступления информ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13.7.Другие свед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13.8.Результаты голос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13.9. Решение и обоснование его приня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14.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15.Копии протокола заседания Комиссии с сопроводительным письмом в 7-дневный срок со дня заседания направляются Главе города, полностью или в виде выписок из него - муниципальному служащему, а также по решению Комиссии - иным заинтересованным лицам, с соблюдением требований действующего законода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16.Глава город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рассмотрении рекомендаций Комиссии и принятом решении Глава города в письменной форме уведомляет Комиссию в месячный срок со дня поступления к нему протокола заседания Комисс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ешение Главы города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17.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город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18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19.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20.Выписка из решения Комиссии, заверенная подписью секретаря Комиссии и печатью Администрации города, вручается гражданину, замещавшему должность муниципальной службы в Администрации города, в отношении которого рассматривался вопрос, указанный в абзаце втором подпункта 3.1.2 пункта 3.1 раздела 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21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муниципальной службы и кадр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Верно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Начальник отдела делопроизводств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и контроля Администрации города</w:t>
        <w:tab/>
        <w:tab/>
        <w:tab/>
        <w:tab/>
        <w:t xml:space="preserve">                      Ж.Н.Акузовская</w:t>
      </w:r>
    </w:p>
    <w:sectPr>
      <w:headerReference w:type="default" r:id="rId20"/>
      <w:headerReference w:type="first" r:id="rId21"/>
      <w:type w:val="nextPage"/>
      <w:pgSz w:w="11906" w:h="16838"/>
      <w:pgMar w:left="1701" w:right="566" w:gutter="0" w:header="709" w:top="125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spacing w:lineRule="exact" w:line="340"/>
      <w:textAlignment w:val="auto"/>
      <w:outlineLvl w:val="0"/>
    </w:pPr>
    <w:rPr>
      <w:kern w:val="0"/>
      <w:sz w:val="30"/>
      <w:szCs w:val="3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kern w:val="2"/>
      <w:sz w:val="24"/>
      <w:szCs w:val="24"/>
      <w:lang w:val="en-US" w:bidi="hi-IN"/>
    </w:rPr>
  </w:style>
  <w:style w:type="character" w:styleId="Style14">
    <w:name w:val=" Знак Знак"/>
    <w:basedOn w:val="Style13"/>
    <w:qFormat/>
    <w:rPr>
      <w:kern w:val="2"/>
      <w:sz w:val="24"/>
      <w:szCs w:val="24"/>
      <w:lang w:val="en-US" w:bidi="hi-IN"/>
    </w:rPr>
  </w:style>
  <w:style w:type="character" w:styleId="ConsNormal">
    <w:name w:val="ConsNormal Знак"/>
    <w:qFormat/>
    <w:rPr>
      <w:rFonts w:ascii="Arial" w:hAnsi="Arial" w:cs="Arial"/>
      <w:kern w:val="2"/>
      <w:sz w:val="22"/>
      <w:szCs w:val="24"/>
      <w:lang w:val="ru-RU" w:bidi="hi-IN"/>
    </w:rPr>
  </w:style>
  <w:style w:type="character" w:styleId="PageNumber">
    <w:name w:val="Page Number"/>
    <w:basedOn w:val="Style13"/>
    <w:rPr/>
  </w:style>
  <w:style w:type="character" w:styleId="TitleChar">
    <w:name w:val="Title Char"/>
    <w:basedOn w:val="Style13"/>
    <w:qFormat/>
    <w:rPr>
      <w:b/>
      <w:color w:val="000000"/>
      <w:sz w:val="72"/>
      <w:szCs w:val="2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/>
      <w:pBdr>
        <w:bottom w:val="single" w:sz="24" w:space="0" w:color="000000"/>
      </w:pBdr>
      <w:suppressAutoHyphens w:val="false"/>
      <w:spacing w:before="300" w:after="80"/>
      <w:textAlignment w:val="auto"/>
    </w:pPr>
    <w:rPr>
      <w:b/>
      <w:color w:val="000000"/>
      <w:kern w:val="0"/>
      <w:sz w:val="72"/>
      <w:szCs w:val="2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2"/>
      <w:szCs w:val="24"/>
      <w:lang w:val="ru-RU" w:bidi="hi-IN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lang w:bidi="ar-SA"/>
    </w:rPr>
  </w:style>
  <w:style w:type="paragraph" w:styleId="Style16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  <w:jc w:val="right"/>
      <w:textAlignment w:val="auto"/>
    </w:pPr>
    <w:rPr>
      <w:kern w:val="0"/>
      <w:sz w:val="20"/>
      <w:szCs w:val="20"/>
      <w:lang w:val="en-GB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C57D58DC813ED0C9A045F11058C1ECF9C5C367B207CBBEA00A89D5888CE86006C039934B9F2BBAX5GCI" TargetMode="External"/><Relationship Id="rId3" Type="http://schemas.openxmlformats.org/officeDocument/2006/relationships/hyperlink" Target="consultantplus://offline/ref=1FC57D58DC813ED0C9A045F11058C1ECFACFC56BBE549CBCF15F87XDG0I" TargetMode="External"/><Relationship Id="rId4" Type="http://schemas.openxmlformats.org/officeDocument/2006/relationships/hyperlink" Target="consultantplus://offline/ref=41112BF8865B66934097AEDD720EF3A9E6E8BB5DECB323BD45731E191535A862793FEB49085E0D6AU2LBM" TargetMode="External"/><Relationship Id="rId5" Type="http://schemas.openxmlformats.org/officeDocument/2006/relationships/hyperlink" Target="consultantplus://offline/ref=9F54BB2F52E6E6D3F735D6A7AD72DFAAC6BC47397BC4ED6A13E028AD66248A1165B2ED06s3n8N" TargetMode="External"/><Relationship Id="rId6" Type="http://schemas.openxmlformats.org/officeDocument/2006/relationships/hyperlink" Target="consultantplus://offline/ref=9F54BB2F52E6E6D3F735D6A7AD72DFAAC6BC423A7ACEED6A13E028AD66248A1165B2ED043C28sDn9N" TargetMode="External"/><Relationship Id="rId7" Type="http://schemas.openxmlformats.org/officeDocument/2006/relationships/hyperlink" Target="consultantplus://offline/ref=75EBA51AC3EEA93DF141963A1D26EA1953A077FD8B157D8522FDD93E01643EB950685469pBQAI" TargetMode="External"/><Relationship Id="rId8" Type="http://schemas.openxmlformats.org/officeDocument/2006/relationships/hyperlink" Target="consultantplus://offline/ref=66340C15082367D70102FE044C9E69ACD5D27FEA17E1FA289170E31DCA41DBCB041AC3051EB7029Ca4HAO" TargetMode="External"/><Relationship Id="rId9" Type="http://schemas.openxmlformats.org/officeDocument/2006/relationships/hyperlink" Target="consultantplus://offline/ref=66340C15082367D70102FE044C9E69ACD5D27FEA17E1FA289170E31DCA41DBCB041AC3051EB70391a4HCO" TargetMode="External"/><Relationship Id="rId10" Type="http://schemas.openxmlformats.org/officeDocument/2006/relationships/hyperlink" Target="consultantplus://offline/ref=66340C15082367D70102FE044C9E69ACD5D27FEA17E1FA289170E31DCA41DBCB041AC3051EB7029Ca4HAO" TargetMode="External"/><Relationship Id="rId11" Type="http://schemas.openxmlformats.org/officeDocument/2006/relationships/hyperlink" Target="consultantplus://offline/ref=6ACB42DC3FDAC013FB10DDC986B005355428E8AFC3DA0AD5F709E67F5873062687CCFC0FAF9AF27074M1G" TargetMode="External"/><Relationship Id="rId12" Type="http://schemas.openxmlformats.org/officeDocument/2006/relationships/hyperlink" Target="consultantplus://offline/ref=6ACB42DC3FDAC013FB10DDC986B005355428E8AFC3DA0AD5F709E67F5873062687CCFC0FAF9AF27074M0G" TargetMode="External"/><Relationship Id="rId13" Type="http://schemas.openxmlformats.org/officeDocument/2006/relationships/hyperlink" Target="consultantplus://offline/ref=41B23D9947921DFDF1E40BD2082B9ADAE1C65927F5E987A09CD6227F4039502E49C8B154A64E74E0265658HFF2I" TargetMode="External"/><Relationship Id="rId14" Type="http://schemas.openxmlformats.org/officeDocument/2006/relationships/hyperlink" Target="consultantplus://offline/ref=AC39E0AC45E7873D886CFE3154BD46C3810745B17CE96A62ECBAA94F6B7AA4F7827C77724FBCDA1AW2M1L" TargetMode="External"/><Relationship Id="rId15" Type="http://schemas.openxmlformats.org/officeDocument/2006/relationships/hyperlink" Target="consultantplus://offline/ref=AC39E0AC45E7873D886CFE3154BD46C3810745B17CE96A62ECBAA94F6B7AA4F7827C77724FBCDA1AW2M1L" TargetMode="External"/><Relationship Id="rId16" Type="http://schemas.openxmlformats.org/officeDocument/2006/relationships/hyperlink" Target="consultantplus://offline/ref=8F4E032D62F775A20DAC09BD7A5CDF69AF56EA14211F3AF41C9E3B89C7B23690A6D0C30843AE73CBV6U9L" TargetMode="External"/><Relationship Id="rId17" Type="http://schemas.openxmlformats.org/officeDocument/2006/relationships/hyperlink" Target="consultantplus://offline/ref=2BE00AE50A7F2FCAE50B19FB94EEB8893C89BE602F4210995274B9666935BFBBF3B30C02EC652A69X8Q6M" TargetMode="External"/><Relationship Id="rId18" Type="http://schemas.openxmlformats.org/officeDocument/2006/relationships/hyperlink" Target="consultantplus://offline/ref=2BE00AE50A7F2FCAE50B19FB94EEB8893C89BE602F4210995274B9666935BFBBF3B30C02EC652A69X8Q6M" TargetMode="External"/><Relationship Id="rId19" Type="http://schemas.openxmlformats.org/officeDocument/2006/relationships/hyperlink" Target="consultantplus://offline/ref=9BE8ACA4F7EFCB59D6E4F98D19650E5D654777EB381B29BC25527D92ACF6E7092358A47EQ3a2K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0:00Z</dcterms:created>
  <dc:creator>Куколева</dc:creator>
  <dc:description/>
  <cp:keywords/>
  <dc:language>en-US</dc:language>
  <cp:lastModifiedBy>Пользователь</cp:lastModifiedBy>
  <cp:lastPrinted>2020-11-18T10:24:00Z</cp:lastPrinted>
  <dcterms:modified xsi:type="dcterms:W3CDTF">2020-11-18T06:24:00Z</dcterms:modified>
  <cp:revision>23</cp:revision>
  <dc:subject/>
  <dc:title>О внесении изменений в постановление Администрации города</dc:title>
</cp:coreProperties>
</file>