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20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20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nil"/>
        </w:pBd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 октября 2018 года                                                                                         2242</w:t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уведомления муниципальными служащими Администрации города Димитровграда</w:t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 и ее отраслевых (функциональных) органов </w:t>
      </w:r>
    </w:p>
    <w:p>
      <w:pPr>
        <w:pStyle w:val="Eniieieoaeu"/>
        <w:spacing w:lineRule="auto" w:line="240"/>
        <w:ind w:right="-1" w:firstLine="709"/>
        <w:jc w:val="center"/>
        <w:rPr/>
      </w:pPr>
      <w:r>
        <w:rPr>
          <w:b/>
          <w:sz w:val="28"/>
          <w:szCs w:val="28"/>
        </w:rPr>
        <w:t>о возникновении  конфликта интересов или о возможности его возникновения на муниципальной службе</w:t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п о с т а н о в л я ю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 (приложение)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sz w:val="28"/>
          <w:szCs w:val="28"/>
        </w:rPr>
        <w:t>2.Признать утратившим силу (отменить) постановление Администрации города от 25.12.2015 № 4311 «Об утверждении Порядка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невозможности его возникновения на муниципальной службе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Зуева С.А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</w:t>
        <w:tab/>
        <w:t xml:space="preserve">                                         </w:t>
        <w:tab/>
        <w:t xml:space="preserve">          </w:t>
        <w:tab/>
        <w:tab/>
        <w:tab/>
        <w:tab/>
        <w:t>А.М.Кошаев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53" w:firstLine="7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от 10.10.2018 №  2241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Настоящий Порядок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й служб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5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регламентирует процедуру уведомления муниципальными служащими Администрации города Димитровграда Ульяновской области и ее отраслевых (функциональных) органов (далее – муниципальный служащий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ind w:firstLine="709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2.Муниципальный служащий обязан в письменной форме уведомлять Главу города Димитровграда Ульяновской области (далее – Глава города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домление составляется на имя Главы города по форме согласно 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домление о возникновении конфликта интересов или возможности его возникновения на муниципальной службе (далее - уведомление) подается не позднее рабочего дня, следующего за днем, когда об этом станет известно муниципальному служащему, через отдел муниципальной службы и кадров Администрации города Димитровграда Ульяновской области (далее – отдел муниципальной службы и кад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уведомлении должны быть отражены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Фамилия, имя, отчество муниципального служащего, замещаемая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Место жительства и телефон муниципального служащего, направившего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ополнительные сведения, которые желает изложить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Регистрация уведомления осуществляется отделом муниципальной службы и кадров в день его поступления в Журнале регистрации уведомлений о возникновении конфликта интересов или о возможности его возникновения, который ведется по форме согласн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 2  к настоящему Порядк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тдел муниципальной службы и кадров выдает муниципальному служащему копию зарегистрированного в установленном порядке уведомления под роспись в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ступившее в отдел муниципальной службы и кадров зарегистрированное уведомление в течение трех рабочих дней передается на рассмотрение Главе города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рганизация проверки уведомления осуществляется отделом муниципальной службы и кад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о взаимодействии с другими структурными подразделениями Администрации города Димитровграда Ульяновской области и ее отраслевыми (функциональными) органами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езультаты рассмотрения уведомления на заседании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представляются Главе города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тдел муниципальной службы и кадров обеспечивает конфиденциальность получ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Невыполнение муниципальным служащим обязанности, предусмотренной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привлечения его к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е города Димитровграда </w:t>
      </w:r>
    </w:p>
    <w:p>
      <w:pPr>
        <w:pStyle w:val="ConsPlusNonformat"/>
        <w:ind w:left="4395" w:hanging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льяновской области                              _____________________________________</w:t>
      </w:r>
    </w:p>
    <w:p>
      <w:pPr>
        <w:pStyle w:val="ConsPlusNonformat"/>
        <w:ind w:left="4395" w:firstLine="709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Ф.И.О.)</w:t>
      </w:r>
    </w:p>
    <w:p>
      <w:pPr>
        <w:pStyle w:val="ConsPlusNonformat"/>
        <w:ind w:left="432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___________________              </w:t>
      </w:r>
      <w:r>
        <w:rPr>
          <w:rFonts w:eastAsia="Arial" w:cs="Times New Roman" w:ascii="Times New Roman" w:hAnsi="Times New Roman"/>
          <w:lang w:eastAsia="ar-SA"/>
        </w:rPr>
        <w:t>(должность, адрес проживания (регистрации) муниципального служащего, номер контактного телефона)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____________________                            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о возможност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озникновения на муниципальной служб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возникновению конфликта интерес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</w:t>
        <w:tab/>
        <w:t>____________           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35" w:top="12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lang w:eastAsia="zxx"/>
        </w:rPr>
        <w:t xml:space="preserve">            </w:t>
      </w:r>
      <w:r>
        <w:rPr>
          <w:rFonts w:cs="Times New Roman" w:ascii="Times New Roman" w:hAnsi="Times New Roman"/>
          <w:lang w:eastAsia="zxx"/>
        </w:rPr>
        <w:t>(дата)</w:t>
        <w:tab/>
        <w:tab/>
        <w:tab/>
        <w:t xml:space="preserve">         (подпись)</w:t>
        <w:tab/>
        <w:tab/>
        <w:tab/>
        <w:t xml:space="preserve">                (расшифровк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ConsPlusNormal"/>
        <w:spacing w:lineRule="auto" w:line="360"/>
        <w:ind w:left="5760" w:firstLine="3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и </w:t>
      </w:r>
    </w:p>
    <w:p>
      <w:pPr>
        <w:pStyle w:val="ConsPlus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города Димитровграда Ульяновской области </w:t>
      </w:r>
    </w:p>
    <w:p>
      <w:pPr>
        <w:pStyle w:val="ConsPlus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отраслевых (функциональных)</w:t>
      </w:r>
    </w:p>
    <w:p>
      <w:pPr>
        <w:pStyle w:val="ConsPlus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о возникновении конфликта интересов или о возможности его возникновения на муниципальной служб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конфли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 его возникнове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777"/>
        <w:gridCol w:w="1527"/>
        <w:gridCol w:w="1533"/>
        <w:gridCol w:w="1825"/>
        <w:gridCol w:w="1802"/>
        <w:gridCol w:w="1984"/>
        <w:gridCol w:w="1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авшего уведом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ще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0" w:top="56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ind w:firstLine="1985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ind w:firstLine="1985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5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4785</wp:posOffset>
              </wp:positionV>
              <wp:extent cx="76835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14.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4785</wp:posOffset>
              </wp:positionV>
              <wp:extent cx="88900" cy="253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95pt;mso-wrap-distance-left:0pt;mso-wrap-distance-right:0pt;mso-wrap-distance-top:0pt;mso-wrap-distance-bottom:0pt;margin-top:14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Char">
    <w:name w:val="Title Char"/>
    <w:basedOn w:val="Style8"/>
    <w:qFormat/>
    <w:rPr>
      <w:b/>
      <w:color w:val="000000"/>
      <w:sz w:val="7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jc w:val="left"/>
    </w:pPr>
    <w:rPr>
      <w:b/>
      <w:color w:val="000000"/>
      <w:sz w:val="72"/>
      <w:szCs w:val="22"/>
      <w:lang w:val="en-US"/>
    </w:rPr>
  </w:style>
  <w:style w:type="paragraph" w:styleId="TextBody">
    <w:name w:val="Body Text"/>
    <w:basedOn w:val="Normal"/>
    <w:pPr>
      <w:spacing w:lineRule="exact" w:line="260"/>
      <w:ind w:right="5102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Загол к Прилож"/>
    <w:basedOn w:val="Normal"/>
    <w:qFormat/>
    <w:pPr>
      <w:spacing w:lineRule="exact" w:line="240"/>
      <w:jc w:val="left"/>
    </w:pPr>
    <w:rPr/>
  </w:style>
  <w:style w:type="paragraph" w:styleId="Style11">
    <w:name w:val="Заголовок к Тексту"/>
    <w:basedOn w:val="Style10"/>
    <w:next w:val="Style13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Исполнитель"/>
    <w:basedOn w:val="Normal"/>
    <w:qFormat/>
    <w:pPr>
      <w:spacing w:lineRule="exact" w:line="240"/>
      <w:jc w:val="left"/>
    </w:pPr>
    <w:rPr/>
  </w:style>
  <w:style w:type="paragraph" w:styleId="Style13">
    <w:name w:val="Текст Постановления"/>
    <w:basedOn w:val="Normal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2"/>
      <w:ind w:firstLine="709"/>
      <w:jc w:val="left"/>
    </w:pPr>
    <w:rPr>
      <w:spacing w:val="-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/>
      <w:ind w:right="57" w:firstLine="720"/>
      <w:jc w:val="left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Courier New" w:cs="Courier New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uto" w:line="240"/>
      <w:jc w:val="left"/>
    </w:pPr>
    <w:rPr>
      <w:rFonts w:ascii="Arial" w:hAnsi="Arial" w:eastAsia="Arial" w:cs="Arial"/>
      <w:b/>
      <w:bCs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/>
      <w:jc w:val="left"/>
    </w:pPr>
    <w:rPr>
      <w:rFonts w:ascii="Arial" w:hAnsi="Arial" w:eastAsia="Arial" w:cs="Arial"/>
      <w:sz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42FEB76FACB9232809FD46212BC60A939BA081573F244264D3A190D5B0AE25B775AC2FA307F1Cs6NDM" TargetMode="External"/><Relationship Id="rId3" Type="http://schemas.openxmlformats.org/officeDocument/2006/relationships/hyperlink" Target="consultantplus://offline/ref=DED42FEB76FACB9232809FD46212BC60A939B40E1273F244264D3A190D5B0AE25B775AC2F8s3N7M" TargetMode="External"/><Relationship Id="rId4" Type="http://schemas.openxmlformats.org/officeDocument/2006/relationships/hyperlink" Target="consultantplus://offline/ref=DED42FEB76FACB9232809FD46212BC60A939BA081573F244264D3A190D5B0AE25B775AC2FA307F1Cs6NDM" TargetMode="External"/><Relationship Id="rId5" Type="http://schemas.openxmlformats.org/officeDocument/2006/relationships/hyperlink" Target="consultantplus://offline/ref=DED42FEB76FACB9232809FD46212BC60A939B40E1273F244264D3A190D5B0AE25B775AC2F8s3N7M" TargetMode="External"/><Relationship Id="rId6" Type="http://schemas.openxmlformats.org/officeDocument/2006/relationships/hyperlink" Target="consultantplus://offline/ref=DED42FEB76FACB9232809FD46212BC60A939BA081573F244264D3A190D5B0AE25B775AC0sFN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0:00Z</dcterms:created>
  <dc:creator>МАКС</dc:creator>
  <dc:description/>
  <cp:keywords/>
  <dc:language>en-US</dc:language>
  <cp:lastModifiedBy>Пользователь</cp:lastModifiedBy>
  <cp:lastPrinted>2018-10-10T10:42:00Z</cp:lastPrinted>
  <dcterms:modified xsi:type="dcterms:W3CDTF">2018-10-11T06:31:00Z</dcterms:modified>
  <cp:revision>19</cp:revision>
  <dc:subject/>
  <dc:title>О мероприятиях, посвященных</dc:title>
</cp:coreProperties>
</file>