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20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20"/>
          <w:tab w:val="center" w:pos="4859" w:leader="none"/>
          <w:tab w:val="left" w:pos="67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70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17 октября 2018 года                                                                                     2286</w:t>
      </w:r>
    </w:p>
    <w:p>
      <w:pPr>
        <w:pStyle w:val="Heading3"/>
        <w:ind w:left="1440" w:right="-6" w:firstLine="709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Eniieieoaeu"/>
        <w:spacing w:lineRule="auto" w:line="240"/>
        <w:ind w:right="-1" w:firstLine="72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Eniieieoaeu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iieieoaeu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уведомления муниципальным служащим</w:t>
      </w:r>
    </w:p>
    <w:p>
      <w:pPr>
        <w:pStyle w:val="Eniieieoaeu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Димитровграда Ульяновской области 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е отраслевых (функциональных) орган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Eniieieoaeu"/>
        <w:spacing w:lineRule="auto" w:line="240"/>
        <w:ind w:right="-1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атьей </w:t>
        </w:r>
      </w:hyperlink>
      <w:r>
        <w:rPr>
          <w:sz w:val="28"/>
          <w:szCs w:val="28"/>
        </w:rPr>
        <w:t>9 Федерального закона от 25.12.2008 № 273-ФЗ «О противодействии коррупции»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 служащим Администрации города Димитровграда Ульяновской области и ее отраслевых (функциональных)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 силу (отменить) постановление Администрации города от 25.02.2016 № 388 «Об утверждении Порядка уведомления муниципальным служащим Администрации города Димитровграда Ульяновской области и ее отраслевых (функциональных) органов представителя нанимателя (работодателя) о фактах обращения в целях склонения его к совершению коррупционных правонаруш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Зуева С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  А.Р.Гадальшин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firstLine="55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firstLine="55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firstLine="55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firstLine="55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контроля Администрации города</w:t>
        <w:tab/>
        <w:tab/>
        <w:tab/>
        <w:tab/>
        <w:t xml:space="preserve">      Ж.Н.Акузовская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firstLine="55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firstLine="55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firstLine="551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664" w:firstLine="6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5664" w:firstLine="573"/>
        <w:rPr>
          <w:sz w:val="28"/>
          <w:szCs w:val="28"/>
        </w:rPr>
      </w:pPr>
      <w:r>
        <w:rPr>
          <w:sz w:val="28"/>
          <w:szCs w:val="28"/>
        </w:rPr>
        <w:t>От 17.10.2018  № 2286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уведомления  муниципальным служащим Администрации города Димитровграда Ульяновской области и ее отраслевых (функциональных) органов </w:t>
      </w:r>
      <w:r>
        <w:rPr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ведомления муниципальным служащим Администрации города Димитровграда Ульяновской области и ее отраслевых (функциональных)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регламентирует процедуру уведомления муниципальным служащим Администрации города Димитровграда Ульяновской области и ее отраслевых (функциональных) органов (далее – муниципальный служащий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фактах обращения </w:t>
      </w:r>
      <w:r>
        <w:rPr>
          <w:rFonts w:cs="Times New Roman" w:ascii="Times New Roman" w:hAnsi="Times New Roman"/>
          <w:sz w:val="28"/>
          <w:szCs w:val="28"/>
        </w:rPr>
        <w:t xml:space="preserve">к нему каких-либо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клонения его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2.Муниципальный служащий обязан незамедлительно уведомлять в письменной форме Главу города Димитровграда Ульяновской области (далее – Глава город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фактах обращения </w:t>
      </w:r>
      <w:r>
        <w:rPr>
          <w:rFonts w:cs="Times New Roman" w:ascii="Times New Roman" w:hAnsi="Times New Roman"/>
          <w:sz w:val="28"/>
          <w:szCs w:val="28"/>
        </w:rPr>
        <w:t xml:space="preserve">к нему каких-либо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клонения его к совершению коррупцион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 Главе города, в том числе с указанием содержания соответствующего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фактах обращения 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</w:t>
      </w:r>
      <w:r>
        <w:rPr>
          <w:rFonts w:cs="Times New Roman" w:ascii="Times New Roman" w:hAnsi="Times New Roman"/>
          <w:sz w:val="28"/>
          <w:szCs w:val="28"/>
        </w:rPr>
        <w:t xml:space="preserve">каких-либо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клонения его к совершению коррупционных правонарушений (далее -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имя Главы города по форме согласно 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ведомление подается в отдел муниципальной службы и кадров Администрации города Димитровграда Ульяновской области (далее – отдел муниципальной службы и кадров Администрации города) не позднее рабочего дня, следующего за днем обращения к муниципальному служащему в целях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онения его к совершению коррупционных право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Уведомлении указываютс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, место жительства и телефон лица, направившего уведомление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5.2.описание обстоятельств, при которых стало известно о случаях обращения к муниципальному служащем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5.3.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5.4.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5.5.способ и обстоятельства склонения к совершению коррупционного правонарушения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ополнительные сведения, которые желает изложить муниципальный служащ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 Уведомлению прилагаются все имеющиеся материалы, </w:t>
      </w:r>
      <w:r>
        <w:rPr>
          <w:rFonts w:cs="Times New Roman" w:ascii="Times New Roman" w:hAnsi="Times New Roman"/>
          <w:sz w:val="28"/>
          <w:szCs w:val="28"/>
        </w:rPr>
        <w:t>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Регистрация Уведомления осуществляется отделом муниципальной службы и кадров Администрации города в день его поступления в Журнале регистрации уведом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актах обращения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Администрации города Димитровграда Ульяновской области и ее отраслевых (функциональных) орг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склонения их к совершению коррупционных правонарушений (далее - Журнал)</w:t>
      </w:r>
      <w:r>
        <w:rPr>
          <w:rFonts w:cs="Times New Roman" w:ascii="Times New Roman" w:hAnsi="Times New Roman"/>
          <w:sz w:val="28"/>
          <w:szCs w:val="28"/>
        </w:rPr>
        <w:t xml:space="preserve">, который ведется по форме согласно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ю № 2  к настоящему Порядк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гербовой печатью Администрации города Димитровграда Ульяновской области (далее – Администрация гор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тдел муниципальной службы и кадров Администрации города выдает муниципальному служащему копию зарегистрированного в установленном порядке Уведомления под роспись в Журна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 либо каналам факсимильной связи, копия уведомления с отметкой о регистрации направляется муниципальному служащему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регистрированное отделом муниципальной службы и кадров Администрации города Уведомление в тот же день (за исключением нерабочих дней) передается на рассмотрение Главе города для принятия решения об организации проверки содержащихся в нем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Проверка содержащихся в Уведомлении сведений проводится Комиссией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(далее - Комиссия) по представлению Главы гор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о взаимодействии с другими структурными подразделениями Администрации города и ее отраслевыми (функциональными) органами, в том числе путем проведения бесед с муниципальным служащим, получения от него пояснений.</w:t>
      </w:r>
    </w:p>
    <w:p>
      <w:pPr>
        <w:pStyle w:val="Normal"/>
        <w:autoSpaceDE w:val="false"/>
        <w:spacing w:lineRule="auto" w:line="240"/>
        <w:ind w:firstLine="54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2.В ходе проверки проверяется наличие в представленных муниципальным служащим сведениях и материалах признаков коррупционного правонарушения, а также выясняются иные обстоятельства, имеющие к нему отношение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13.По итогам проверки Комиссия может принять одно из следующих решений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3.1.Признать наличие признаков коррупционного правонарушения. В этом случае Комиссия рекомендует Главе города принять решение о направлении Уведомления с приложением материалов проверки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540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13.2.Признать отсутствие  признаков коррупционного право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Невыполнение муниципальным служащим обязанности, предусмотренной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основанием для привлечения его к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4678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и контроля Администрации города</w:t>
        <w:tab/>
        <w:tab/>
        <w:tab/>
        <w:tab/>
        <w:t xml:space="preserve">      Ж.Н.Акузовская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8" w:hanging="0"/>
        <w:rPr/>
      </w:pPr>
      <w:r>
        <w:rPr/>
      </w:r>
      <w:r>
        <w:br w:type="page"/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67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 служащим Администрации города Димитровграда Ульяновской области и ее отраслевых (функциональных)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е города Димитровграда 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льяновской области                              _____________________________________</w:t>
      </w:r>
    </w:p>
    <w:p>
      <w:pPr>
        <w:pStyle w:val="ConsPlusNonformat"/>
        <w:ind w:left="4395" w:hanging="0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Ф.И.О.)</w:t>
      </w:r>
    </w:p>
    <w:p>
      <w:pPr>
        <w:pStyle w:val="ConsPlusNonformat"/>
        <w:ind w:left="4395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___________________                                      </w:t>
      </w:r>
      <w:r>
        <w:rPr>
          <w:rFonts w:eastAsia="Arial" w:cs="Times New Roman" w:ascii="Times New Roman" w:hAnsi="Times New Roman"/>
          <w:lang w:eastAsia="ar-SA"/>
        </w:rPr>
        <w:t>(Ф.И.О., должность, адрес проживания (регистрации) муниципального служащего, номер контактного телефона)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____________________                            </w:t>
      </w:r>
    </w:p>
    <w:p>
      <w:pPr>
        <w:pStyle w:val="ConsPlusNonformat"/>
        <w:ind w:left="4395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фактах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 соответствии  со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от 25.12.2008 №  273-ФЗ  «О противодействии коррупции» сообщаю следующее: </w:t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писывается дата, место, время обращения в целях склонения к совершению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оррупционного правонарушения; обстоятельства обращения в целях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ения к совершению коррупционного правонарушения; все известные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ведения о лице (лицах), обратившегося в целях склонения к совершению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оррупционного правонарушения; способ склонения к совершению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lang w:eastAsia="ru-RU"/>
        </w:rPr>
        <w:t>коррупционного правонарушения; сведения о коррупционных правонарушениях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lang w:eastAsia="ru-RU"/>
        </w:rPr>
        <w:t>которые должен был бы совершить муниципальный служащий по просьб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lang w:eastAsia="ru-RU"/>
        </w:rPr>
        <w:t>обратившихся лиц; если муниципальный служащий уведомил органы прокуратуры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или другие государственные органы о факте обращения к нему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авонарушений, данный факт отражается в уведомлении с указанием</w:t>
      </w:r>
    </w:p>
    <w:p>
      <w:pPr>
        <w:pStyle w:val="Normal"/>
        <w:autoSpaceDE w:val="false"/>
        <w:spacing w:lineRule="auto" w:line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даты обращения и наименования органа, в который он обращался)</w:t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 xml:space="preserve">__________________                </w:t>
        <w:tab/>
        <w:tab/>
        <w:tab/>
        <w:t xml:space="preserve">         </w:t>
        <w:tab/>
        <w:t>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0"/>
          <w:lang w:eastAsia="ru-RU"/>
        </w:rPr>
        <w:tab/>
        <w:t xml:space="preserve">(дата)                                              </w:t>
        <w:tab/>
        <w:tab/>
        <w:tab/>
        <w:tab/>
        <w:t xml:space="preserve">   </w:t>
        <w:tab/>
        <w:tab/>
        <w:t>(подпись)</w:t>
      </w:r>
    </w:p>
    <w:p>
      <w:pPr>
        <w:pStyle w:val="ConsPlus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 служащим Администрации города Димитровграда Ульяновской области и ее отраслевых (функциональных) орган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ителя нанимателя (работодателя) о фактах обращения в целях склонения его к совершению коррупционных правонарушений</w:t>
      </w:r>
    </w:p>
    <w:p>
      <w:pPr>
        <w:pStyle w:val="ConsPlusNormal"/>
        <w:ind w:left="57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</w:t>
      </w:r>
      <w:r>
        <w:rPr>
          <w:bCs/>
          <w:sz w:val="28"/>
          <w:szCs w:val="28"/>
          <w:lang w:eastAsia="ru-RU"/>
        </w:rPr>
        <w:t>о фактах обращения к</w:t>
      </w:r>
      <w:r>
        <w:rPr>
          <w:sz w:val="28"/>
          <w:szCs w:val="28"/>
        </w:rPr>
        <w:t xml:space="preserve"> муниципальным служащим Администрации города Димитровграда Ульяновской области и ее отраслевых (функциональных) органов</w:t>
      </w:r>
      <w:r>
        <w:rPr>
          <w:bCs/>
          <w:sz w:val="28"/>
          <w:szCs w:val="28"/>
          <w:lang w:eastAsia="ru-RU"/>
        </w:rPr>
        <w:t xml:space="preserve"> в целях склонения их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701"/>
        <w:gridCol w:w="2127"/>
        <w:gridCol w:w="1843"/>
        <w:gridCol w:w="1842"/>
        <w:gridCol w:w="1418"/>
        <w:gridCol w:w="1843"/>
        <w:gridCol w:w="2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 муниципального служащего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гистрирующе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ирующ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851" w:gutter="0" w:header="0" w:top="56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ind w:firstLine="1985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4678" w:leader="none"/>
      </w:tabs>
      <w:ind w:firstLine="1985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right="5102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Загол к Прилож"/>
    <w:basedOn w:val="Normal"/>
    <w:qFormat/>
    <w:pPr>
      <w:spacing w:lineRule="exact" w:line="240"/>
      <w:jc w:val="left"/>
    </w:pPr>
    <w:rPr/>
  </w:style>
  <w:style w:type="paragraph" w:styleId="Style11">
    <w:name w:val="Заголовок к Тексту"/>
    <w:basedOn w:val="Style10"/>
    <w:next w:val="Style13"/>
    <w:qFormat/>
    <w:pPr/>
    <w:rPr/>
  </w:style>
  <w:style w:type="paragraph" w:styleId="Header">
    <w:name w:val="Header"/>
    <w:basedOn w:val="Normal"/>
    <w:pPr/>
    <w:rPr/>
  </w:style>
  <w:style w:type="paragraph" w:styleId="Style12">
    <w:name w:val="Исполнитель"/>
    <w:basedOn w:val="Normal"/>
    <w:qFormat/>
    <w:pPr>
      <w:spacing w:lineRule="exact" w:line="240"/>
      <w:jc w:val="left"/>
    </w:pPr>
    <w:rPr/>
  </w:style>
  <w:style w:type="paragraph" w:styleId="Style13">
    <w:name w:val="Текст Постановления"/>
    <w:basedOn w:val="Normal"/>
    <w:qFormat/>
    <w:pPr/>
    <w:rPr/>
  </w:style>
  <w:style w:type="paragraph" w:styleId="13">
    <w:name w:val="Цитата1"/>
    <w:basedOn w:val="Normal"/>
    <w:qFormat/>
    <w:pPr>
      <w:widowControl w:val="false"/>
      <w:autoSpaceDE w:val="false"/>
      <w:spacing w:lineRule="auto" w:line="240"/>
      <w:ind w:left="160" w:right="5400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2"/>
      <w:ind w:firstLine="709"/>
      <w:jc w:val="left"/>
    </w:pPr>
    <w:rPr>
      <w:spacing w:val="-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60" w:after="0"/>
      <w:ind w:left="160" w:right="5000" w:hanging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exact" w:line="240"/>
      <w:ind w:right="5102" w:hanging="40"/>
      <w:jc w:val="left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/>
      <w:ind w:right="57" w:firstLine="720"/>
      <w:jc w:val="left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iieieoaeu">
    <w:name w:val="Eniieieoaeu"/>
    <w:basedOn w:val="Normal"/>
    <w:qFormat/>
    <w:pPr>
      <w:spacing w:lineRule="exact" w:line="24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eastAsia="Courier New" w:cs="Courier New"/>
      <w:sz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uto" w:line="240"/>
      <w:jc w:val="left"/>
    </w:pPr>
    <w:rPr>
      <w:rFonts w:ascii="Arial" w:hAnsi="Arial" w:eastAsia="Arial" w:cs="Arial"/>
      <w:b/>
      <w:bCs/>
      <w:sz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/>
      <w:jc w:val="left"/>
    </w:pPr>
    <w:rPr>
      <w:rFonts w:ascii="Arial" w:hAnsi="Arial" w:eastAsia="Arial" w:cs="Arial"/>
      <w:sz w:val="20"/>
    </w:rPr>
  </w:style>
  <w:style w:type="paragraph" w:styleId="Style16">
    <w:name w:val=" 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right"/>
      <w:textAlignment w:val="baseline"/>
    </w:pPr>
    <w:rPr>
      <w:rFonts w:eastAsia="Lucida Sans Unicode"/>
      <w:kern w:val="2"/>
      <w:sz w:val="2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42FEB76FACB9232809FD46212BC60A939BA081573F244264D3A190D5B0AE25B775AC2FA307F1Cs6NDM" TargetMode="External"/><Relationship Id="rId3" Type="http://schemas.openxmlformats.org/officeDocument/2006/relationships/hyperlink" Target="consultantplus://offline/ref=DED42FEB76FACB9232809FD46212BC60A939B40E1273F244264D3A190D5B0AE25B775AC2F8s3N7M" TargetMode="External"/><Relationship Id="rId4" Type="http://schemas.openxmlformats.org/officeDocument/2006/relationships/hyperlink" Target="consultantplus://offline/ref=DED42FEB76FACB9232809FD46212BC60A939BA081573F244264D3A190D5B0AE25B775AC0sFN2M" TargetMode="External"/><Relationship Id="rId5" Type="http://schemas.openxmlformats.org/officeDocument/2006/relationships/hyperlink" Target="consultantplus://offline/ref=C942E4AC22E357584191BEB1FE1DFE691B0715567C337D4B5B11C79B58B771568E264B45kD0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0:00Z</dcterms:created>
  <dc:creator>МАКС</dc:creator>
  <dc:description/>
  <cp:keywords/>
  <dc:language>en-US</dc:language>
  <cp:lastModifiedBy>Пользователь</cp:lastModifiedBy>
  <cp:lastPrinted>2021-06-08T11:29:00Z</cp:lastPrinted>
  <dcterms:modified xsi:type="dcterms:W3CDTF">2021-06-08T07:33:00Z</dcterms:modified>
  <cp:revision>10</cp:revision>
  <dc:subject/>
  <dc:title>О мероприятиях, посвященных</dc:title>
</cp:coreProperties>
</file>