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ДИМИТРОВГРАДА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Ульяновской области</w:t>
      </w:r>
    </w:p>
    <w:p>
      <w:pPr>
        <w:pStyle w:val="Header"/>
        <w:tabs>
          <w:tab w:val="center" w:pos="4677" w:leader="none"/>
          <w:tab w:val="left" w:pos="6051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11 года                                               </w:t>
        <w:tab/>
        <w:tab/>
        <w:tab/>
        <w:tab/>
        <w:t>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антикоррупционного поведения муниципальных служащих Администрации города Димитровграда Ульяновской области и ее отраслевых (функциональных)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и служащими Администрации города Димитровграда Ульяновской области и ее отраслевых (функциональных) органов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Стандарт антикоррупционного поведения муниципального служащего Администрации города Димитровграда Ульяновской области и ее отраслевых (функциональных) органов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структурных подразделений и отраслевых (функциональных) органов Администрации города Димитровграда Ульяновской области обеспечить изучение и соблюдение муниципальными служащими Стандарта антикоррупционного поведения муниципального служащего Администрации города Димитровград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И.Н.Г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14.03.2011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овед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имитровград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е отраслевых (функциональных)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андарт антикоррупционного поведения муниципальных служащих Администрации города Димитровграда Ульяновской области и ее отраслевых (функциональных) органов (далее – муниципальных служащих) –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андарт антикоррупционного поведения муниципальных служащих предполагает активность его действий, направленных на предотвращение коррупционных проявлений, или строгое соблюдение установленных предписаний в виде отказа от совершения каких-либо действий либо недопущения бездействия. При этом поведение муниципальных служащих должно соответствовать этическим правилам, предусмотренным Кодексом служебной этики муниципальных служащих Администрации города Димитровграда Ульяновской области и ее отраслевых (функциональных) органов, утвержденным распоряжением Администрации города Димитровграда от 22.01.2010 № 8-р «Об утверждении Кодекса служебной этики муниципальных служащих Администрации города Димитровграда Ульяновской области и ее отраслевых (функциональных)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ение ответственности за неисполнение (ненадлежащее исполнение) должностных обязанностей в соответствии с задачами и функциями отраслевых (функциональных) органов Администрации города Димитровграда и функциональными особенностями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и иных решений по вопросам, закрепленным в должностной и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вязи с исполнением должностных обязанностей с муниципальными служащими того же отраслевого (функционального) органа Администрации города Димитров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униципальных услуг гражданам и организациям в соответствии с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лонение при осуществлении своих полномочий от положений должностной инструкции может способствовать совершению коррупционных правонарушений, а также является коррупционным п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принципами антикоррупционного поведения муниципальных служащи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дкупность – противостояние проявлению коррупции во всех ее ви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конность – выполнение своих служебных обязанностей в пределах установленны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шительность – обязанность принятия мер по недопущению возникновения коррупционно опасной ситуации и (или) ликвидации проявлен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ебовательность –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– подход к организации своей служебной деятельности, позволяющей в пределах, установленных законодательством, обеспечивать принятие решений на основании объективных и проверяемых критери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ъективность – подход к принятию решений на основании объективных критери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ветственность –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инципы антикоррупционного поведения муниципальных служащих не позволяют 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едпринимательск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на платной основе в деятельности органа управления коммерческо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муниципальном органе, в котором он замещает должность муниципального служащего, если иное не предусмотрено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и государственными органами других государств, международными и иностран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зглашать и не использовать в целях, не связанных с государственной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ть должностные полномочия в интересах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исполнять данное ему неправомерное пор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оведение муниципального служащего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ый служащий должен быть примером поведения для подчиненных (честным, справедливым, беспристрастным, вежливым, доброжелательным, внимательным и проявлять терпимость в общении с гражданами и коллегам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В служебном поведении муниципальный служащий должен воздерживаться от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б утверждении Стандарта повед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б утверждении Стандарта поведени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3:00Z</dcterms:created>
  <dc:creator>Пользователь</dc:creator>
  <dc:description/>
  <cp:keywords/>
  <dc:language>en-US</dc:language>
  <cp:lastModifiedBy>user</cp:lastModifiedBy>
  <cp:lastPrinted>2011-03-18T16:50:00Z</cp:lastPrinted>
  <dcterms:modified xsi:type="dcterms:W3CDTF">2011-04-02T09:53:00Z</dcterms:modified>
  <cp:revision>9</cp:revision>
  <dc:subject/>
  <dc:title>Об утверждении Стандарта антикоррупционного поведения муниципальных служащих Администрации города Димитровграда Ульяновской области</dc:title>
</cp:coreProperties>
</file>