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04 октября 2018 года </w:t>
        <w:tab/>
        <w:tab/>
        <w:tab/>
        <w:tab/>
        <w:tab/>
        <w:tab/>
        <w:tab/>
        <w:tab/>
        <w:tab/>
        <w:t>№ 21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орода Димитровграда Улья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урегулированию конфликта интере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 Российской  Федерации,  должности федеральной  государственной службы, и иными лицами о возникновении личной заинтересованности при исполнении должностных обязанностей, которая  приводит  или  может  привести  к конфликту интересов, и о внесении изменений  в  некоторые  акты  Президента  Российской  Федерации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-4"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и силу (отменить) постановления Администрации гор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т 17.08.2015 № 2812 «Об утверждении Положения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т 29.02.2016 № 443 «О внесении изменения в постановление Администрации города от 17.08.2015 № 2812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от 17.05.2017 № 861 «О внесении изменений в постановление Администрации города от 17.08.2015 № 281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от 13.12.2017 № 2366 «О внесении изменения в постановление Администрации города от 17.08.2015 № 281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руководителя аппарата Администрации города Зуева С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С.А.Выжимов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bidi="ar-SA"/>
        </w:rPr>
      </w:pPr>
      <w:r>
        <w:rPr>
          <w:rFonts w:cs="Times New Roman"/>
          <w:spacing w:val="-4"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caps/>
          <w:sz w:val="28"/>
          <w:szCs w:val="28"/>
        </w:rPr>
        <w:t>Положение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города Димитровграда </w:t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Ульяновской области и урегулированию конфликта интересов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.Положением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(далее - настоящее Положение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Димитровграда Ульяновской области и ее отраслевых (функциональных) органов (далее – муниципальные служащие, Администрация города) и урегулированию конфликта интересов (далее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законодательством Российской Федерации, законодательством Ульяновской области, муниципальными правовыми актами органов местного самоуправления города Димитровграда Ульяновской области, а также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Основными задачами Комиссии являются содействие 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2.Осуществлении в Администрации город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Комиссия рассматривает вопросы, связанные с соблюдением требований к служебному поведению и (или)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и с Федеральным законом от 02.03.2007 № 25-ФЗ «О муниципальной службе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5.12.2008 № 273-ФЗ  «О противодействии коррупции», в отношении муниципальных служащих, замещающих должности муниципальной службы в Администрации города, ее отраслевых (функциональных) орган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2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Положение о Комиссии, состав Комиссии утверждаются постановлением Администрации гор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1.Руководитель аппарата Администрации города (председатель Комиссии), начальник отдела муниципальной службы и кадров Администрации города (далее – отдел муниципальной службы и кадров) либо иное должностное лицо, в должностные обязанности которого включена работа по профилактике коррупционных и иных правонарушений, обеспечению требований к служебному поведению (секретарь Комиссии), муниципальные служащие правового управления Администрации города, других структурных подразделений Администрации города и ее отраслевых (функциональных) орган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3.2.Представитель (представители) научных организаций и образовательных организаций</w:t>
      </w:r>
      <w:r>
        <w:rPr>
          <w:sz w:val="28"/>
          <w:szCs w:val="28"/>
          <w:lang w:eastAsia="ru-RU"/>
        </w:rPr>
        <w:t xml:space="preserve"> среднего профессионального, высшего и дополнительного профессионального образования</w:t>
      </w:r>
      <w:r>
        <w:rPr>
          <w:sz w:val="28"/>
          <w:szCs w:val="28"/>
        </w:rPr>
        <w:t>, деятельность которых связана с муниципальной  службой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Димитровграда Ульяновской области (далее – Глава города) может принять решение о включении в состав Комиссии представителя профсоюзной организации Администрации город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2.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(по согласованию),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ания проведения засе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1.Представление Главой города материалов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Поступившее в отдел муниципальной службы и кадр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щение гражданина, замещавшего должность муниципальной службы в Администрации города, включенную в перечень долж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ый постановлением Администрации города, о даче согласия на замещ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иях трудового договора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и и (или) выполнение в данной организации работы </w:t>
      </w:r>
      <w:r>
        <w:rPr>
          <w:rFonts w:cs="Times New Roman" w:ascii="Times New Roman" w:hAnsi="Times New Roman"/>
          <w:sz w:val="28"/>
          <w:szCs w:val="28"/>
        </w:rPr>
        <w:t>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дминистративного)</w:t>
      </w:r>
      <w:r>
        <w:rPr>
          <w:rFonts w:cs="Times New Roman" w:ascii="Times New Roman" w:hAnsi="Times New Roman"/>
          <w:sz w:val="28"/>
          <w:szCs w:val="28"/>
        </w:rPr>
        <w:t xml:space="preserve">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Представление Главы города либо руководителя структурного подразделения, отраслевого (функционального) органа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4.Представление кадровой службой Правительства Ульянов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.5.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eastAsia="ru-RU"/>
        </w:rPr>
        <w:t xml:space="preserve">.Обращение, указанное в абзаце втором подпункта 3.1.2 пункта 3.1 раздела 3 настоящего Положения, подается гражданином, замещавшим должность муниципальной службы в Администрации города, в отдел муниципальной службы и кадров в соответствии с порядком, утвержденным Администрацией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муниципальной службы и кадров рассматривает обращение и по результатам рассмотрения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Обращение, указанное в абзаце втором подпункта 3.1.2 пункта 3.1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Уведомление, указанное в подпункте 3.1.5 пункта 3.1 раздела 3 настоящего Положения, рассматривается отделом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Уведомление, указанное в абзаце третьем подпункта 3.1.2 пункта 3.1 раздела 3 настоящего Положения, рассматривается отделом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 xml:space="preserve">абзаце втором подпункта 3.1.2 пункта </w:t>
        </w:r>
      </w:hyperlink>
      <w:r>
        <w:rPr>
          <w:sz w:val="28"/>
          <w:szCs w:val="28"/>
          <w:lang w:eastAsia="ru-RU"/>
        </w:rPr>
        <w:t xml:space="preserve">3.1 раздела настоящего Положения, или уведомлений, указанных в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 xml:space="preserve">абзаце </w:t>
        </w:r>
        <w:r>
          <w:rPr>
            <w:rStyle w:val="InternetLink"/>
            <w:sz w:val="28"/>
            <w:szCs w:val="28"/>
            <w:lang w:eastAsia="ru-RU"/>
          </w:rPr>
          <w:t>третьем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подпункта 3.1.2 пункта </w:t>
        </w:r>
      </w:hyperlink>
      <w:r>
        <w:rPr>
          <w:sz w:val="28"/>
          <w:szCs w:val="28"/>
          <w:lang w:eastAsia="ru-RU"/>
        </w:rPr>
        <w:t xml:space="preserve">3.1 раздела 3 и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 xml:space="preserve"> подпункта 3.1.5 пункта </w:t>
        </w:r>
      </w:hyperlink>
      <w:r>
        <w:rPr>
          <w:sz w:val="28"/>
          <w:szCs w:val="28"/>
          <w:lang w:eastAsia="ru-RU"/>
        </w:rPr>
        <w:t>3.1 раздела 3 настоящего Положения, работники отдела муниципальной службы и кадров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может направлять в установленном порядке запросы в государственные органы, органы местного самоуправления,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</w:t>
      </w:r>
      <w:r>
        <w:rPr>
          <w:kern w:val="0"/>
          <w:sz w:val="28"/>
          <w:szCs w:val="28"/>
          <w:lang w:eastAsia="ru-RU" w:bidi="ar-SA"/>
        </w:rPr>
        <w:t xml:space="preserve">Мотивированные заключения, предусмотренные </w:t>
      </w:r>
      <w:hyperlink r:id="rId11">
        <w:r>
          <w:rPr>
            <w:rStyle w:val="InternetLink"/>
            <w:kern w:val="0"/>
            <w:sz w:val="28"/>
            <w:szCs w:val="28"/>
            <w:lang w:eastAsia="ru-RU" w:bidi="ar-SA"/>
          </w:rPr>
          <w:t>пунктами 3.</w:t>
        </w:r>
      </w:hyperlink>
      <w:r>
        <w:rPr>
          <w:kern w:val="0"/>
          <w:sz w:val="28"/>
          <w:szCs w:val="28"/>
          <w:lang w:eastAsia="ru-RU" w:bidi="ar-SA"/>
        </w:rPr>
        <w:t xml:space="preserve">3, </w:t>
      </w:r>
      <w:hyperlink r:id="rId12">
        <w:r>
          <w:rPr>
            <w:rStyle w:val="InternetLink"/>
            <w:kern w:val="0"/>
            <w:sz w:val="28"/>
            <w:szCs w:val="28"/>
            <w:lang w:eastAsia="ru-RU" w:bidi="ar-SA"/>
          </w:rPr>
          <w:t>3.5</w:t>
        </w:r>
      </w:hyperlink>
      <w:r>
        <w:rPr>
          <w:kern w:val="0"/>
          <w:sz w:val="28"/>
          <w:szCs w:val="28"/>
          <w:lang w:eastAsia="ru-RU" w:bidi="ar-SA"/>
        </w:rPr>
        <w:t xml:space="preserve"> и 3.6 раздела 3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3.8.1.Информацию, изложенную в обращении или уведомлении, указанных в абзаце втором и третьем подпункта 3.1.2 пункта 3.1, подпункте 3.1.5 раздела 3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3.8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8.3.Мотивированный вывод по результатам предварительного рассмотрения обращений и уведомлений, указанных в абзаце втором и третьем подпункта 3.1.2 пункта 3.1, подпункте 3.1.5 раздела 3 настоящего Положения, а также рекомендации для принятия одного из решений в соответствии с пунктами 5.3, 5.4, 5.8 раздела 5 настоящего Положения или иного решения.</w:t>
      </w:r>
    </w:p>
    <w:p>
      <w:pPr>
        <w:pStyle w:val="Normal"/>
        <w:ind w:firstLine="709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4 и 4.5 настоящего раз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, и с результатами ее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дпункте 2.6.2 пункта 2.6 раздела 2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Заседание Комиссии по рассмотрению заявления, указанного в абзаце четвертом подпункта 3.1.2 пункта 3.1 раздела 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4.5.Уведомление, указанное в подпункте 3.1.5 пункта 3.1 раздела 3 настоящего Положения, как правило, рассматривает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очередном (плановом) заседани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1.2 пункта 3.1 раздела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7.1.если в обращении, заявлении или уведомлении, предусмотренных </w:t>
      </w:r>
      <w:hyperlink r:id="rId15">
        <w:r>
          <w:rPr>
            <w:rStyle w:val="InternetLink"/>
            <w:sz w:val="28"/>
            <w:szCs w:val="28"/>
          </w:rPr>
          <w:t>подпунктом 3.1.2 пункта 3.1 раздела 3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  <w:lang w:eastAsia="ru-RU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7.2.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8.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Член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5. Итоги засе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По итогам рассмотрения вопроса, указанного в абзаце втором подпункта 3.1.1.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1.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2.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, отказать гражданину, претендующему на замещение должности муниципальной службы, в замещении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По итогам рассмотрения вопроса, указанного в абзаце третьем подпункта 3.1.1.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1.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По итогам рассмотрения вопроса, указанного в абзаце втором подпункта 3.1.2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1.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2.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обязанности, и мотивировать свой отказ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4.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  <w:lang w:eastAsia="ru-RU"/>
          </w:rPr>
          <w:t>абзаце третьем подпункта 3.1.2 раздела 3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1.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2.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3.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По итогам рассмотрения вопроса, указанного в абзаце четвертом подпункта 3.1.2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1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По итогам рассмотрения вопроса, указанного в подпункте 3.1.4 пункта 3.1 раздела 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Признать, что сведения, представленные муниципальным 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</w:t>
      </w:r>
      <w:r>
        <w:rPr/>
        <w:t xml:space="preserve"> </w:t>
      </w:r>
      <w:r>
        <w:rPr>
          <w:sz w:val="28"/>
          <w:szCs w:val="28"/>
        </w:rPr>
        <w:t>По итогам рассмотрения вопросов, указанных в подпунктах 3.1.1, 3.1.2, 3.1.4 и 3.1.5 пункта 3.1 раздела 3 настоящего Положения, и при наличии к тому оснований Комиссия может принять иное решение, чем это предусмотрено пунктами 5.1-5.6 и 5.8  раздела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итогам рассмотрения вопроса, указанного в подпункте 3.1.5 пункта 3.1 раздела 3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8.1.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2.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9.По итогам рассмотрения вопроса, предусмотренного подпунктом 3.1.3 пункта 3.1 раздела 3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0.Для исполнения решений Комиссии могут быть подготовлены проекты муниципальных правовых актов Администрации города, поручений Главы города, которые в установленном порядке представляются ему на рассмотр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1.Решения Комиссии по вопросам, указанным в пункте 3.1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2.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3.1.2 пункта 3.1 раздела 3 настоящего Положения, для Главы города носят рекомендательный характе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, принимаемое по итогам рассмотрения вопроса, указанного в  абзаце втором подпункта 3.1.2 пункта 3.1 раздела 3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1.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2.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3.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4.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5.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6.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7.Другие с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8.Результаты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9. Решение и обоснование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4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5.Копии протокола заседания Комиссии с сопроводительным письмом в 7-дневный срок со дня заседания направляются Главе города, полностью или в виде выписок из него - муниципальному служащему, а также по решению Комиссии - иным заинтересованным лицам, с соблюдением требований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6.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Главы город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7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9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0.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абзаце втором подпункта 3.1.2 пункта 3.1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1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exact" w:line="340"/>
      <w:textAlignment w:val="auto"/>
      <w:outlineLvl w:val="0"/>
    </w:pPr>
    <w:rPr>
      <w:kern w:val="0"/>
      <w:sz w:val="30"/>
      <w:szCs w:val="3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kern w:val="2"/>
      <w:sz w:val="24"/>
      <w:szCs w:val="24"/>
      <w:lang w:val="en-US" w:bidi="hi-IN"/>
    </w:rPr>
  </w:style>
  <w:style w:type="character" w:styleId="Style14">
    <w:name w:val=" Знак Знак"/>
    <w:basedOn w:val="Style13"/>
    <w:qFormat/>
    <w:rPr>
      <w:kern w:val="2"/>
      <w:sz w:val="24"/>
      <w:szCs w:val="24"/>
      <w:lang w:val="en-US" w:bidi="hi-IN"/>
    </w:rPr>
  </w:style>
  <w:style w:type="character" w:styleId="ConsNormal">
    <w:name w:val="ConsNormal Знак"/>
    <w:qFormat/>
    <w:rPr>
      <w:rFonts w:ascii="Arial" w:hAnsi="Arial" w:cs="Arial"/>
      <w:kern w:val="2"/>
      <w:sz w:val="22"/>
      <w:szCs w:val="24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lang w:bidi="ar-S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right"/>
      <w:textAlignment w:val="auto"/>
    </w:pPr>
    <w:rPr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57D58DC813ED0C9A045F11058C1ECF9C5C367B207CBBEA00A89D5888CE86006C039934B9F2BBAX5GCI" TargetMode="External"/><Relationship Id="rId3" Type="http://schemas.openxmlformats.org/officeDocument/2006/relationships/hyperlink" Target="consultantplus://offline/ref=1FC57D58DC813ED0C9A045F11058C1ECFACFC56BBE549CBCF15F87XDG0I" TargetMode="External"/><Relationship Id="rId4" Type="http://schemas.openxmlformats.org/officeDocument/2006/relationships/hyperlink" Target="consultantplus://offline/ref=41112BF8865B66934097AEDD720EF3A9E6E8BB5DECB323BD45731E191535A862793FEB49085E0D6AU2LBM" TargetMode="External"/><Relationship Id="rId5" Type="http://schemas.openxmlformats.org/officeDocument/2006/relationships/hyperlink" Target="consultantplus://offline/ref=9F54BB2F52E6E6D3F735D6A7AD72DFAAC6BC47397BC4ED6A13E028AD66248A1165B2ED06s3n8N" TargetMode="External"/><Relationship Id="rId6" Type="http://schemas.openxmlformats.org/officeDocument/2006/relationships/hyperlink" Target="consultantplus://offline/ref=9F54BB2F52E6E6D3F735D6A7AD72DFAAC6BC423A7ACEED6A13E028AD66248A1165B2ED043C28sDn9N" TargetMode="External"/><Relationship Id="rId7" Type="http://schemas.openxmlformats.org/officeDocument/2006/relationships/hyperlink" Target="consultantplus://offline/ref=75EBA51AC3EEA93DF141963A1D26EA1953A077FD8B157D8522FDD93E01643EB950685469pBQAI" TargetMode="External"/><Relationship Id="rId8" Type="http://schemas.openxmlformats.org/officeDocument/2006/relationships/hyperlink" Target="consultantplus://offline/ref=66340C15082367D70102FE044C9E69ACD5D27FEA17E1FA289170E31DCA41DBCB041AC3051EB7029Ca4HAO" TargetMode="External"/><Relationship Id="rId9" Type="http://schemas.openxmlformats.org/officeDocument/2006/relationships/hyperlink" Target="consultantplus://offline/ref=66340C15082367D70102FE044C9E69ACD5D27FEA17E1FA289170E31DCA41DBCB041AC3051EB70391a4HCO" TargetMode="External"/><Relationship Id="rId10" Type="http://schemas.openxmlformats.org/officeDocument/2006/relationships/hyperlink" Target="consultantplus://offline/ref=66340C15082367D70102FE044C9E69ACD5D27FEA17E1FA289170E31DCA41DBCB041AC3051EB7029Ca4HAO" TargetMode="External"/><Relationship Id="rId11" Type="http://schemas.openxmlformats.org/officeDocument/2006/relationships/hyperlink" Target="consultantplus://offline/ref=6ACB42DC3FDAC013FB10DDC986B005355428E8AFC3DA0AD5F709E67F5873062687CCFC0FAF9AF27074M1G" TargetMode="External"/><Relationship Id="rId12" Type="http://schemas.openxmlformats.org/officeDocument/2006/relationships/hyperlink" Target="consultantplus://offline/ref=6ACB42DC3FDAC013FB10DDC986B005355428E8AFC3DA0AD5F709E67F5873062687CCFC0FAF9AF27074M0G" TargetMode="External"/><Relationship Id="rId13" Type="http://schemas.openxmlformats.org/officeDocument/2006/relationships/hyperlink" Target="consultantplus://offline/ref=41B23D9947921DFDF1E40BD2082B9ADAE1C65927F5E987A09CD6227F4039502E49C8B154A64E74E0265658HFF2I" TargetMode="External"/><Relationship Id="rId14" Type="http://schemas.openxmlformats.org/officeDocument/2006/relationships/hyperlink" Target="consultantplus://offline/ref=AC39E0AC45E7873D886CFE3154BD46C3810745B17CE96A62ECBAA94F6B7AA4F7827C77724FBCDA1AW2M1L" TargetMode="External"/><Relationship Id="rId15" Type="http://schemas.openxmlformats.org/officeDocument/2006/relationships/hyperlink" Target="consultantplus://offline/ref=AC39E0AC45E7873D886CFE3154BD46C3810745B17CE96A62ECBAA94F6B7AA4F7827C77724FBCDA1AW2M1L" TargetMode="External"/><Relationship Id="rId16" Type="http://schemas.openxmlformats.org/officeDocument/2006/relationships/hyperlink" Target="consultantplus://offline/ref=8F4E032D62F775A20DAC09BD7A5CDF69AF56EA14211F3AF41C9E3B89C7B23690A6D0C30843AE73CBV6U9L" TargetMode="External"/><Relationship Id="rId17" Type="http://schemas.openxmlformats.org/officeDocument/2006/relationships/hyperlink" Target="consultantplus://offline/ref=2BE00AE50A7F2FCAE50B19FB94EEB8893C89BE602F4210995274B9666935BFBBF3B30C02EC652A69X8Q6M" TargetMode="External"/><Relationship Id="rId18" Type="http://schemas.openxmlformats.org/officeDocument/2006/relationships/hyperlink" Target="consultantplus://offline/ref=2BE00AE50A7F2FCAE50B19FB94EEB8893C89BE602F4210995274B9666935BFBBF3B30C02EC652A69X8Q6M" TargetMode="External"/><Relationship Id="rId19" Type="http://schemas.openxmlformats.org/officeDocument/2006/relationships/hyperlink" Target="consultantplus://offline/ref=9BE8ACA4F7EFCB59D6E4F98D19650E5D654777EB381B29BC25527D92ACF6E7092358A47EQ3a2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Куколева</dc:creator>
  <dc:description/>
  <cp:keywords/>
  <dc:language>en-US</dc:language>
  <cp:lastModifiedBy>Пользователь</cp:lastModifiedBy>
  <cp:lastPrinted>2018-09-17T14:51:00Z</cp:lastPrinted>
  <dcterms:modified xsi:type="dcterms:W3CDTF">2018-10-15T12:27:00Z</dcterms:modified>
  <cp:revision>19</cp:revision>
  <dc:subject/>
  <dc:title>О внесении изменений в постановление Администрации города</dc:title>
</cp:coreProperties>
</file>