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ДИМИТРОВГРАДА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Ульяновской области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Eniieieoaeu"/>
        <w:spacing w:lineRule="auto" w:line="240"/>
        <w:ind w:right="-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Eniieieoaeu"/>
        <w:spacing w:lineRule="auto" w:line="240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Eniieieoaeu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17 октября 2018 года</w:t>
        <w:tab/>
        <w:tab/>
        <w:tab/>
        <w:tab/>
        <w:tab/>
        <w:tab/>
        <w:tab/>
        <w:tab/>
        <w:tab/>
        <w:t>2285</w:t>
      </w:r>
    </w:p>
    <w:p>
      <w:pPr>
        <w:pStyle w:val="Eniieieoaeu"/>
        <w:spacing w:lineRule="auto" w:line="240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iieieoaeu"/>
        <w:spacing w:lineRule="auto" w:line="240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iieieoaeu"/>
        <w:spacing w:lineRule="auto" w:line="240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iieieoaeu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уведомления муниципальными служащими Администрации города Димитровграда Ульяновской области </w:t>
      </w:r>
    </w:p>
    <w:p>
      <w:pPr>
        <w:pStyle w:val="Eniieieoaeu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её отраслевых (функциональных) органов </w:t>
      </w:r>
    </w:p>
    <w:p>
      <w:pPr>
        <w:pStyle w:val="Eniieieoaeu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(работодателя) о намерении</w:t>
      </w:r>
    </w:p>
    <w:p>
      <w:pPr>
        <w:pStyle w:val="Eniieieoaeu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частью 2 статьи 11</w:t>
        </w:r>
      </w:hyperlink>
      <w:r>
        <w:rPr>
          <w:sz w:val="28"/>
          <w:szCs w:val="28"/>
          <w:lang w:eastAsia="ru-RU"/>
        </w:rPr>
        <w:t xml:space="preserve"> Федерального закона от 02.03.2007 № 25-ФЗ «О муниципальной службе в Российской Федерации», в целях предотвращения конфликта интересов на муниципальной службе и в связи с необходимостью установления единого порядка уведомления муниципальными служащими Администрации города Димитровграда Ульяновской области и её отраслевых (функциональных) органов представителя нанимателя (работодателя) о намерении выполнять иную оплачиваемую работу  п о с т а н о в л я ю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Утвердить </w:t>
      </w:r>
      <w:hyperlink w:anchor="Par28">
        <w:r>
          <w:rPr>
            <w:rStyle w:val="InternetLink"/>
            <w:color w:val="0000FF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уведомления муниципальными служащими Администрации города Димитровграда Ульяновской области и её отраслевых (функциональных) органов представителя нанимателя (работодателя) о намерении выполнять иную оплачиваемую работу (приложение)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ризнать утратившим силу (отменить) постановление Администрации города от 22.08.2014 № 2595 «Об утверждении Порядка уведомления муниципальными служащими Администрации города и её отраслевых (функциональных) органов представителя нанимателя (работодателя) о намерении выполнять иную оплачиваемую работу»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исполнением настоящего постановления возложить на руководителя аппарата Администрации города Зуева С.А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bCs/>
          <w:sz w:val="28"/>
          <w:szCs w:val="28"/>
        </w:rPr>
        <w:t xml:space="preserve">Главы города </w:t>
        <w:tab/>
        <w:t xml:space="preserve">                                         </w:t>
        <w:tab/>
        <w:tab/>
        <w:tab/>
        <w:tab/>
        <w:t xml:space="preserve">        А.Р.Гадальшин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379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/>
        <w:ind w:firstLine="637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/>
        <w:ind w:firstLine="637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</w:t>
      </w:r>
    </w:p>
    <w:p>
      <w:pPr>
        <w:pStyle w:val="Normal"/>
        <w:autoSpaceDE w:val="false"/>
        <w:spacing w:lineRule="auto" w:line="240"/>
        <w:ind w:firstLine="6379"/>
        <w:jc w:val="lef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т ________ № ______</w:t>
      </w:r>
    </w:p>
    <w:p>
      <w:pPr>
        <w:pStyle w:val="Normal"/>
        <w:autoSpaceDE w:val="false"/>
        <w:spacing w:lineRule="auto" w:line="240"/>
        <w:ind w:firstLine="54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bookmarkStart w:id="0" w:name="Par28"/>
      <w:bookmarkStart w:id="1" w:name="Par28"/>
      <w:bookmarkEnd w:id="1"/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Eniieieoaeu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ведомления </w:t>
      </w:r>
      <w:r>
        <w:rPr>
          <w:sz w:val="28"/>
          <w:szCs w:val="28"/>
        </w:rPr>
        <w:t xml:space="preserve">муниципальными служащими Администрации города Димитровграда Ульяновской области и её отраслевых (функциональных) органов представителя нанимателя (работодателя) о намерении </w:t>
      </w:r>
    </w:p>
    <w:p>
      <w:pPr>
        <w:pStyle w:val="Eniieieoaeu"/>
        <w:spacing w:lineRule="auto" w:line="240"/>
        <w:ind w:right="-1" w:hanging="0"/>
        <w:jc w:val="center"/>
        <w:rPr/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Eniieieoaeu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>1.Настоящий Порядок уведомления муниципальными служащими Администрации города Димитровграда Ульяновской области и её отраслевых (функциональных) органов представителя нанимателя (работодателя) о намерении выполнять иную оплачиваемую работу (далее – Порядок) разработан в целях исполнения законодательства о муниципальной службе и устанавливает процедуру уведомления муниципальными служащими Администрации города Димитровграда Ульяновской области и её отраслевых (функциональных) органов (далее – муниципальный служащий) представителя нанимателя (работодателя) (далее – наниматель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eastAsia="ru-RU"/>
        </w:rPr>
        <w:t>2.Муниципальные служащие уведомляют в письменной форме о намерении выполнять иную оплачиваемую работу представителя нанимателя (работодателя) не позднее чем за 7 рабочих дней до начала выполнения указанной работы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Уведомление представителю нанимателя (работодателю) о намерении выполнять иную оплачиваемую работу (далее – уведомление) составляется муниципальным служащим по </w:t>
      </w:r>
      <w:hyperlink w:anchor="Par69">
        <w:r>
          <w:rPr>
            <w:rStyle w:val="InternetLink"/>
            <w:color w:val="0000FF"/>
            <w:sz w:val="28"/>
            <w:szCs w:val="28"/>
            <w:lang w:eastAsia="ru-RU"/>
          </w:rPr>
          <w:t>форме</w:t>
        </w:r>
      </w:hyperlink>
      <w:r>
        <w:rPr>
          <w:sz w:val="28"/>
          <w:szCs w:val="28"/>
          <w:lang w:eastAsia="ru-RU"/>
        </w:rPr>
        <w:t xml:space="preserve"> согласно приложению № 1 к Порядку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eastAsia="ru-RU"/>
        </w:rPr>
        <w:t>5.Уведомления муниципальных служащих подлежат регистрации отделом муниципальной службы и кадров Администрации города Димитровграда Ульяновской области (далее – отдел муниципальной службы и кадров)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Регистрация уведомления осуществляется в день его поступ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</w:t>
      </w:r>
      <w:hyperlink w:anchor="Par125">
        <w:r>
          <w:rPr>
            <w:rStyle w:val="InternetLink"/>
            <w:color w:val="0000FF"/>
            <w:sz w:val="28"/>
            <w:szCs w:val="28"/>
            <w:lang w:eastAsia="ru-RU"/>
          </w:rPr>
          <w:t>форме</w:t>
        </w:r>
      </w:hyperlink>
      <w:r>
        <w:rPr>
          <w:sz w:val="28"/>
          <w:szCs w:val="28"/>
          <w:lang w:eastAsia="ru-RU"/>
        </w:rPr>
        <w:t xml:space="preserve"> согласно приложению № 2 к Порядку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Копия зарегистрированного в установленном порядке уведомления выдаётся муниципальному служащему на руки, либо направляется по почте с уведомлением о вручении. На копии уведомления, подлежащего передаче муниципальному служащему, ставится отметка с датой и номером регистрац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Отдел муниципальной службы и кадров в течение 3 рабочих дней после регистрации направляет уведомление представителю нанимателя (работодателю) для наложения резолюции. После возвращения уведомления с резолюцией представителя нанимателя (работодателя) отдел муниципальной службы и кадров приобщает уведомление к личному делу муниципального служащего.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</w:t>
      </w:r>
      <w:r>
        <w:rPr>
          <w:sz w:val="28"/>
          <w:szCs w:val="28"/>
        </w:rPr>
        <w:t>В течение 7 дней с момента получения уведомления представитель нанимателя (работодатель) направляет в Комиссию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 (далее - Комиссия) представление о рассмотрении на заседании Комиссии вопроса обеспечения соблюдения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eastAsia="ru-RU"/>
        </w:rPr>
        <w:t>10.Муниципальный служащий в течение 3 рабочих дней со дня рассмотрения уведомления Комиссией информируется отделом муниципальной службы и кадров о результатах рассмотрения уведомления Комиссией, а также о предусмотренной действующим законодательством ответственности в связи с исполнением работы, которая может повлечь конфликт интерес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eastAsia="ru-RU"/>
        </w:rPr>
        <w:t xml:space="preserve">11.При выполнении иной оплачиваемой работы муниципальный служащий обязан соблюдать установленные Федеральным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3.2007 № 25-ФЗ «О муниципальной службе в Российской Федерации» (далее – Федеральный закон № 25-ФЗ) 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eastAsia="ru-RU"/>
        </w:rPr>
        <w:t xml:space="preserve">В случае несоблюдения муниципальным служащим при выполнении иной оплачиваемой работы установленных Федеральным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25-ФЗ ограничений, запретов и требований к служебному поведению муниципальный служащий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 xml:space="preserve">ПРИЛОЖЕНИЕ № 1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к Порядку уведомления муниципальными служащими Администрации города Димитровграда Ульяновской области и её отраслевых (функциональных) органов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                     </w:t>
      </w:r>
      <w:bookmarkStart w:id="2" w:name="Par69"/>
      <w:bookmarkEnd w:id="2"/>
      <w:r>
        <w:rPr>
          <w:sz w:val="28"/>
          <w:szCs w:val="28"/>
          <w:lang w:eastAsia="ru-RU"/>
        </w:rPr>
        <w:tab/>
        <w:tab/>
        <w:tab/>
        <w:t>Главе г</w:t>
      </w:r>
      <w:r>
        <w:rPr>
          <w:sz w:val="28"/>
          <w:szCs w:val="28"/>
        </w:rPr>
        <w:t xml:space="preserve">орода Димитровгра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ьяновской области</w:t>
      </w:r>
    </w:p>
    <w:p>
      <w:pPr>
        <w:pStyle w:val="Normal"/>
        <w:spacing w:lineRule="auto" w:line="24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ФЗ «О муниципальной службе в Российской Федерации» я, 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щающий(ая) должность муниципальной службы 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18"/>
          <w:szCs w:val="18"/>
        </w:rPr>
        <w:t>(наименование замещаемой должности муниципальной службы</w:t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>отраслевого (функционального) органа или структурного подразделения Администрации города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мерен(а) с «___» __________ 20___ года по «___» __________ 20___ г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ниматься (занимаюсь)__________________________________оплачиваемой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педагогической, научной, творческой или иной деятельностью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ятельностью, выполняя работу по ___________________________________</w:t>
      </w:r>
    </w:p>
    <w:p>
      <w:pPr>
        <w:pStyle w:val="Normal"/>
        <w:spacing w:lineRule="auto" w:line="24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трудовому договору, гражданско-правовому договору и т.п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,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28"/>
          <w:szCs w:val="28"/>
        </w:rPr>
        <w:t>имеющей юридический адрес: ________________________________________,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28"/>
          <w:szCs w:val="28"/>
        </w:rPr>
        <w:t>ИНН организации __________________________________________________.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указать конкретную работу или трудовую функцию, например: «по обучению студентов», «по ведению бухучета»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будет выполняться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«юрисконсультом по вопросам…», «водителем автотранспортного средства»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свободное от основной работы время и не повлечет за собой конфликт интерес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___» __________ 20__ года</w:t>
        <w:tab/>
        <w:tab/>
        <w:tab/>
        <w:t>_____________ / 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4956" w:hanging="0"/>
        <w:rPr>
          <w:sz w:val="24"/>
          <w:szCs w:val="24"/>
          <w:lang w:eastAsia="ru-RU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(подпись) </w:t>
        <w:tab/>
        <w:tab/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804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рядку уведомления муниципальными служащими Администрации города Димитровграда Ульяновской области и её отраслевых (функциональных) органов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bookmarkStart w:id="3" w:name="Par125"/>
      <w:bookmarkEnd w:id="3"/>
      <w:r>
        <w:rPr>
          <w:b/>
          <w:caps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8"/>
          <w:szCs w:val="28"/>
          <w:lang w:eastAsia="ru-RU"/>
        </w:rPr>
        <w:t>регистрации уведомлений муниципальных служащих Администрац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8"/>
          <w:szCs w:val="28"/>
          <w:lang w:eastAsia="ru-RU"/>
        </w:rPr>
        <w:t>города Димитровграда Ульяновской области и ее отраслевых (функциональных) органов представителя нанимателя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аботодателя) о намерении выполнять иную оплачиваемую работу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9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1559"/>
        <w:gridCol w:w="1984"/>
        <w:gridCol w:w="2126"/>
        <w:gridCol w:w="1843"/>
        <w:gridCol w:w="1701"/>
        <w:gridCol w:w="1702"/>
        <w:gridCol w:w="2410"/>
        <w:gridCol w:w="1134"/>
      </w:tblGrid>
      <w:tr>
        <w:trPr>
          <w:trHeight w:val="10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рации уведомл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, имя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чество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униципального служащего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едставившего уведомл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ого служащего, представившего уведомлени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и наименование иной оплачиваем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ассмотрения уведомления, краткое содержание резолю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рассмотрении уведомления Комиссией по соблюдению требований к служебному повед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left="1418" w:hanging="14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70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4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i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ind w:right="5102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Загол к Прилож"/>
    <w:basedOn w:val="Normal"/>
    <w:qFormat/>
    <w:pPr>
      <w:spacing w:lineRule="exact" w:line="240"/>
      <w:jc w:val="left"/>
    </w:pPr>
    <w:rPr/>
  </w:style>
  <w:style w:type="paragraph" w:styleId="Style11">
    <w:name w:val="Заголовок к Тексту"/>
    <w:basedOn w:val="Style10"/>
    <w:next w:val="Style13"/>
    <w:qFormat/>
    <w:pPr/>
    <w:rPr/>
  </w:style>
  <w:style w:type="paragraph" w:styleId="Header">
    <w:name w:val="Header"/>
    <w:basedOn w:val="Normal"/>
    <w:pPr/>
    <w:rPr/>
  </w:style>
  <w:style w:type="paragraph" w:styleId="Style12">
    <w:name w:val="Исполнитель"/>
    <w:basedOn w:val="Normal"/>
    <w:qFormat/>
    <w:pPr>
      <w:spacing w:lineRule="exact" w:line="240"/>
      <w:jc w:val="left"/>
    </w:pPr>
    <w:rPr/>
  </w:style>
  <w:style w:type="paragraph" w:styleId="Style13">
    <w:name w:val="Текст Постановления"/>
    <w:basedOn w:val="Normal"/>
    <w:qFormat/>
    <w:pPr/>
    <w:rPr/>
  </w:style>
  <w:style w:type="paragraph" w:styleId="13">
    <w:name w:val="Цитата1"/>
    <w:basedOn w:val="Normal"/>
    <w:qFormat/>
    <w:pPr>
      <w:widowControl w:val="false"/>
      <w:autoSpaceDE w:val="false"/>
      <w:spacing w:lineRule="auto" w:line="240"/>
      <w:ind w:left="160" w:right="5400" w:hanging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52"/>
      <w:ind w:firstLine="709"/>
      <w:jc w:val="left"/>
    </w:pPr>
    <w:rPr>
      <w:spacing w:val="-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60" w:after="0"/>
      <w:ind w:left="160" w:right="5000" w:hanging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exact" w:line="240"/>
      <w:ind w:right="5102" w:hanging="40"/>
      <w:jc w:val="left"/>
    </w:pPr>
    <w:rPr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/>
      <w:ind w:right="57" w:firstLine="720"/>
      <w:jc w:val="left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iieieoaeu">
    <w:name w:val="Eniieieoaeu"/>
    <w:basedOn w:val="Normal"/>
    <w:qFormat/>
    <w:pPr>
      <w:spacing w:lineRule="exact" w:line="24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8389DD1FE352C31B2DE26BE1667F8E9B27856221007DE761DF70F1E7AF8E84151123693C5B3F3n8i7F" TargetMode="External"/><Relationship Id="rId3" Type="http://schemas.openxmlformats.org/officeDocument/2006/relationships/hyperlink" Target="consultantplus://offline/ref=3658389DD1FE352C31B2DE26BE1667F8E9B27856221007DE761DF70F1En7iAF" TargetMode="External"/><Relationship Id="rId4" Type="http://schemas.openxmlformats.org/officeDocument/2006/relationships/hyperlink" Target="consultantplus://offline/ref=3658389DD1FE352C31B2DE26BE1667F8E9B27856221007DE761DF70F1En7i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41:00Z</dcterms:created>
  <dc:creator>МАКС</dc:creator>
  <dc:description/>
  <cp:keywords/>
  <dc:language>en-US</dc:language>
  <cp:lastModifiedBy>Пользователь</cp:lastModifiedBy>
  <cp:lastPrinted>2018-09-26T09:37:00Z</cp:lastPrinted>
  <dcterms:modified xsi:type="dcterms:W3CDTF">2018-10-18T12:48:00Z</dcterms:modified>
  <cp:revision>27</cp:revision>
  <dc:subject/>
  <dc:title>О мероприятиях, посвященных</dc:title>
</cp:coreProperties>
</file>