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 xml:space="preserve">Информация о заседаниях Комиссии по соблюдению требований к служебному поведению муниципальных служащих Администрации </w:t>
      </w:r>
    </w:p>
    <w:p>
      <w:pPr>
        <w:pStyle w:val="Heading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 xml:space="preserve">города Димитровграда Ульяновской области и урегулированию конфликта интересов з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2014 года</w:t>
      </w:r>
    </w:p>
    <w:p>
      <w:pPr>
        <w:pStyle w:val="Heading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74"/>
        <w:gridCol w:w="2757"/>
        <w:gridCol w:w="19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, выносим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седание Комисс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е реш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номер докумен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либо отсутствие конфликта интересов у муниципального служащего, замещавшего должность муниципальной службы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интересов у муниципального служащего, замещавшего должность муниципальной службы, отсутствов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0.06.2014 №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представлении муниципальным служащим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ждения возникли по причине невнимательно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26.08.2014 №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представлении муниципальными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ждения носили технический харак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07.10.2014 №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несоблюдении муниципальным служащим требований к служебному поведению и (или) урегулированию конфликта интере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интересов у муниципального служащего отсутствов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07.10.2014 №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лицу, замещающему должность муниципальной службы, о занятии иной оплачиваемой педагогической деятельностью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соглас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1.10.2014 №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представлении муниципальными служащими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являются недостоверны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18.11.2014 №1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1560" w:hanging="1560"/>
    </w:pPr>
    <w:rPr>
      <w:rFonts w:ascii="Times New Roman" w:hAnsi="Times New Roman" w:eastAsia="Times New Roman" w:cs="Times New Roman"/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5:00Z</dcterms:created>
  <dc:creator>Кологреева</dc:creator>
  <dc:description/>
  <cp:keywords/>
  <dc:language>en-US</dc:language>
  <cp:lastModifiedBy>Гусарова</cp:lastModifiedBy>
  <cp:lastPrinted>2015-03-13T14:23:00Z</cp:lastPrinted>
  <dcterms:modified xsi:type="dcterms:W3CDTF">2015-03-13T12:28:00Z</dcterms:modified>
  <cp:revision>6</cp:revision>
  <dc:subject/>
  <dc:title/>
</cp:coreProperties>
</file>