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iieieoaeu"/>
        <w:spacing w:lineRule="auto" w:line="240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10.10.2018 № 2242</w:t>
      </w:r>
    </w:p>
    <w:p>
      <w:pPr>
        <w:pStyle w:val="Eniieieoaeu"/>
        <w:spacing w:lineRule="auto" w:line="240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iieieoaeu"/>
        <w:spacing w:lineRule="auto" w:line="240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iieieoaeu"/>
        <w:spacing w:lineRule="auto" w:line="240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iieieoaeu"/>
        <w:spacing w:lineRule="auto" w:line="240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iieieoaeu"/>
        <w:spacing w:lineRule="auto" w:line="240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iieieoaeu"/>
        <w:spacing w:lineRule="auto" w:line="240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iieieoaeu"/>
        <w:spacing w:lineRule="auto" w:line="240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iieieoaeu"/>
        <w:spacing w:lineRule="auto" w:line="240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Eniieieoaeu"/>
        <w:spacing w:lineRule="auto" w:line="240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hyperlink w:anchor="P33">
        <w:r>
          <w:rPr>
            <w:rStyle w:val="InternetLink"/>
            <w:b/>
            <w:sz w:val="28"/>
            <w:szCs w:val="28"/>
          </w:rPr>
          <w:t>Порядка</w:t>
        </w:r>
      </w:hyperlink>
      <w:r>
        <w:rPr>
          <w:b/>
          <w:sz w:val="28"/>
          <w:szCs w:val="28"/>
        </w:rPr>
        <w:t xml:space="preserve"> уведомления муниципальными служащими Администрации города Димитровграда</w:t>
      </w:r>
    </w:p>
    <w:p>
      <w:pPr>
        <w:pStyle w:val="Eniieieoaeu"/>
        <w:spacing w:lineRule="auto" w:line="240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яновской области  и ее отраслевых (функциональных) органов </w:t>
      </w:r>
    </w:p>
    <w:p>
      <w:pPr>
        <w:pStyle w:val="Eniieieoaeu"/>
        <w:spacing w:lineRule="auto" w:line="240"/>
        <w:ind w:right="-1" w:firstLine="709"/>
        <w:jc w:val="center"/>
        <w:rPr/>
      </w:pPr>
      <w:r>
        <w:rPr>
          <w:b/>
          <w:sz w:val="28"/>
          <w:szCs w:val="28"/>
        </w:rPr>
        <w:t>о возникновении  конфликта интересов или о возможности его возникновения на муниципальной службе</w:t>
      </w:r>
    </w:p>
    <w:p>
      <w:pPr>
        <w:pStyle w:val="Eniieieoaeu"/>
        <w:spacing w:lineRule="auto" w:line="240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iieieoaeu"/>
        <w:spacing w:lineRule="auto" w:line="240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11 части 1 статьи 12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 и </w:t>
      </w:r>
      <w:hyperlink r:id="rId3">
        <w:r>
          <w:rPr>
            <w:rStyle w:val="InternetLink"/>
            <w:sz w:val="28"/>
            <w:szCs w:val="28"/>
          </w:rPr>
          <w:t>частью 2 статьи 11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 п о с т а н о в л я ю:</w:t>
      </w:r>
    </w:p>
    <w:p>
      <w:pPr>
        <w:pStyle w:val="Normal"/>
        <w:tabs>
          <w:tab w:val="clear" w:pos="720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1.Утвердить </w:t>
      </w:r>
      <w:hyperlink w:anchor="P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муниципальными служащими Администрации города Димитровграда Ульяновской области и ее отраслевых (функциональных) органов о возникновении конфликта интересов или о возможности его возникновения на муниципальной службе (приложение).</w:t>
      </w:r>
    </w:p>
    <w:p>
      <w:pPr>
        <w:pStyle w:val="Normal"/>
        <w:tabs>
          <w:tab w:val="clear" w:pos="720"/>
          <w:tab w:val="left" w:pos="142" w:leader="none"/>
        </w:tabs>
        <w:ind w:firstLine="709"/>
        <w:rPr/>
      </w:pPr>
      <w:r>
        <w:rPr>
          <w:sz w:val="28"/>
          <w:szCs w:val="28"/>
        </w:rPr>
        <w:t>2.Признать утратившим силу (отменить) постановление Администрации города от 25.12.2015 № 4311 «Об утверждении Порядка уведомления муниципальными служащими Администрации города Димитровграда Ульяновской области и ее отраслевых (функциональных) органов о возникновении конфликта интересов или о невозможности его возникновения на муниципальной службе»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руководителя аппарата Администрации города Зуева С.А.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ы города </w:t>
        <w:tab/>
        <w:t xml:space="preserve">                                         </w:t>
        <w:tab/>
        <w:t xml:space="preserve">          </w:t>
        <w:tab/>
        <w:tab/>
        <w:tab/>
        <w:tab/>
        <w:t>С.А.Выжимов</w:t>
      </w:r>
      <w:r>
        <w:br w:type="page"/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ind w:left="1513" w:firstLine="486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firstLine="709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53" w:firstLine="72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64" w:firstLine="709"/>
        <w:rPr>
          <w:sz w:val="28"/>
          <w:szCs w:val="28"/>
        </w:rPr>
      </w:pPr>
      <w:r>
        <w:rPr>
          <w:sz w:val="28"/>
          <w:szCs w:val="28"/>
        </w:rPr>
        <w:t>от __________ № ______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sz w:val="28"/>
          <w:szCs w:val="28"/>
        </w:rPr>
        <w:t>уведомления муниципальными служащими Администрации города Димитровграда Ульяновской области и ее отраслевых (функциональных) органов о возникновении конфликта интересов или о возможности его возникновения на муниципальной службе</w:t>
      </w:r>
    </w:p>
    <w:p>
      <w:pPr>
        <w:pStyle w:val="Normal"/>
        <w:spacing w:lineRule="auto" w:line="24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Настоящий Порядок уведомления муниципальными служащими Администрации города Димитровграда Ульяновской области и ее отраслевых (функциональных) органов о возникновении конфликта интересов или о возможности его возникнов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муниципальной служб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Порядок) разработан в соответствии с </w:t>
      </w:r>
      <w:hyperlink r:id="rId4">
        <w:r>
          <w:rPr>
            <w:rStyle w:val="InternetLink"/>
            <w:sz w:val="28"/>
            <w:szCs w:val="28"/>
          </w:rPr>
          <w:t>пунктом 11 части 1 статьи 12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 и </w:t>
      </w:r>
      <w:hyperlink r:id="rId5">
        <w:r>
          <w:rPr>
            <w:rStyle w:val="InternetLink"/>
            <w:sz w:val="28"/>
            <w:szCs w:val="28"/>
          </w:rPr>
          <w:t>частью 2 статьи 11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 и регламентирует процедуру уведомления муниципальными служащими Администрации города Димитровграда Ульяновской области и ее отраслевых (функциональных) органов (далее – муниципальный служащий) о возникновении конфликта интересов или о возможности его возникновения на муниципальной службе.</w:t>
      </w:r>
    </w:p>
    <w:p>
      <w:pPr>
        <w:pStyle w:val="ConsPlusNormal"/>
        <w:ind w:firstLine="709"/>
        <w:jc w:val="both"/>
        <w:rPr/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>2.Муниципальный служащий обязан в письменной форме уведомлять Главу города Димитровграда Ульяновской области (далее – Глава города) о возникновении конфликта интересов или о возможности его возникновения на муниципальной служб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ведомление составляется на имя Главы города по форме согласно 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ведомление о возникновении конфликта интересов или возможности его возникновения на муниципальной службе (далее - уведомление) подается не позднее рабочего дня, следующего за днем, когда об этом станет известно муниципальному служащему, через отдел муниципальной службы и кадров Администрации города Димитровграда Ульяновской области (далее – отдел муниципальной службы и кадр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 уведомлении должны быть отражены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Фамилия, имя, отчество муниципального служащего, замещаемая долж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Место жительства и телефон муниципального служащего, направившего уведомл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Описание должностн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Дополнительные сведения, которые желает изложить муниципальный служащ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В случае если муниципальный служащий по объективным причинам не может передать уведомление лично, он направляет уведомление по почте либо каналам факсимильн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Регистрация уведомления осуществляется отделом муниципальной службы и кадров в день его поступления в Журнале регистрации уведомлений о возникновении конфликта интересов или о возможности его возникновения, который ведется по форме согласно </w:t>
      </w:r>
      <w:hyperlink w:anchor="P1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риложению № 2  к настоящему Порядку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ы журнала должны быть пронумерованы, прошнурова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ри регистрации на уведомлении указывается дата, номер, фамилия, имя, отчество и должность лица, зарегистрировавшего данное уведом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Отдел муниципальной службы и кадров выдает муниципальному служащему копию зарегистрированного в установленном порядке уведомления под роспись в журна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уведомление поступило по почте либо каналам факсимильной связи, копия зарегистрированного уведомления направляется муниципальному служащему, направившему уведомление, по почте заказным письм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оступившее в отдел муниципальной службы и кадров зарегистрированное уведомление в течение трех рабочих дней передается на рассмотрение Главе города для принятия решения об организации проверки содержащихся в нем сведений и рассмотрении уведомления на заседании Комиссии по соблюдению требований к служебному поведению муниципальных служащих Администрации города Димитровграда Ульяновской области 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Организация проверки уведомления осуществляется отделом муниципальной службы и кад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осуществляется во взаимодействии с другими структурными подразделениями Администрации города Димитровграда Ульяновской области и ее отраслевыми (функциональными) органами, в том числе путем проведения бесед с муниципальным служащим, получения от него пояс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Результаты рассмотрения уведомления на заседании Комиссии по соблюдению требований к служебному поведению муниципальных служащих Администрации города Димитровграда Ульяновской области и урегулированию конфликта интересов представляются Главе города для принятия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Отдел муниципальной службы и кадров обеспечивает конфиденциальность полученных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Невыполнение муниципальным служащим обязанности, предусмотренной </w:t>
      </w:r>
      <w:hyperlink w:anchor="P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является основанием для привлечения его к ответственности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  <w:r>
        <w:br w:type="page"/>
      </w:r>
    </w:p>
    <w:p>
      <w:pPr>
        <w:pStyle w:val="ConsPlusNormal"/>
        <w:spacing w:lineRule="auto" w:line="360"/>
        <w:ind w:left="5040" w:firstLine="72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ведомления муниципальными служащими Администрации города Димитровграда Ульяновской области и ее отраслевых (функциональных) органов о возникновении конфликта интересов или о возможности его возникновения на муниципальной службе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395"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Главе города Димитровграда </w:t>
      </w:r>
    </w:p>
    <w:p>
      <w:pPr>
        <w:pStyle w:val="ConsPlusNonformat"/>
        <w:ind w:left="4395"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Ульяновской области                              _____________________________________</w:t>
      </w:r>
    </w:p>
    <w:p>
      <w:pPr>
        <w:pStyle w:val="ConsPlusNonformat"/>
        <w:ind w:left="4395" w:firstLine="709"/>
        <w:jc w:val="center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(Ф.И.О.)</w:t>
      </w:r>
    </w:p>
    <w:p>
      <w:pPr>
        <w:pStyle w:val="ConsPlusNonformat"/>
        <w:ind w:left="4320"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____________________________________              </w:t>
      </w:r>
      <w:r>
        <w:rPr>
          <w:rFonts w:eastAsia="Arial" w:cs="Times New Roman" w:ascii="Times New Roman" w:hAnsi="Times New Roman"/>
          <w:lang w:eastAsia="ar-SA"/>
        </w:rPr>
        <w:t>(должность, адрес проживания (регистрации) муниципального служащего, номер контактного телефона)</w:t>
      </w:r>
    </w:p>
    <w:p>
      <w:pPr>
        <w:pStyle w:val="ConsPlusNonformat"/>
        <w:ind w:left="4395"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_____________________________________                            </w:t>
      </w:r>
    </w:p>
    <w:p>
      <w:pPr>
        <w:pStyle w:val="ConsPlusNonformat"/>
        <w:ind w:left="4395"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93"/>
      <w:bookmarkEnd w:id="1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конфликта интересов или о возможности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го возникновения на муниципальной служб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сти к возникновению конфликта интересов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гативно повлиять либо негативно влияет личная заинтересованность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___________________________________________________________________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полнительные свед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         </w:t>
        <w:tab/>
        <w:t>____________           _____________________________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/>
      </w:pPr>
      <w:r>
        <w:rPr>
          <w:lang w:eastAsia="zxx"/>
        </w:rPr>
        <w:t xml:space="preserve">            </w:t>
      </w:r>
      <w:r>
        <w:rPr>
          <w:rFonts w:cs="Times New Roman" w:ascii="Times New Roman" w:hAnsi="Times New Roman"/>
          <w:lang w:eastAsia="zxx"/>
        </w:rPr>
        <w:t>(дата)</w:t>
        <w:tab/>
        <w:tab/>
        <w:tab/>
        <w:t xml:space="preserve">         (подпись)</w:t>
        <w:tab/>
        <w:tab/>
        <w:tab/>
        <w:t xml:space="preserve">                (расшифровка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Cs/>
          <w:sz w:val="28"/>
          <w:szCs w:val="28"/>
          <w:lang w:eastAsia="zxx"/>
        </w:rPr>
      </w:r>
    </w:p>
    <w:p>
      <w:pPr>
        <w:pStyle w:val="ConsPlusNormal"/>
        <w:spacing w:lineRule="auto" w:line="36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ведомления муниципальными служащими Администрации города Димитровграда Ульяновской области и ее отраслевых (функциональных) органов о возникновении конфликта интересов или о возможности его возникновения на муниципальной службе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возникновении конфлик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 или о возможности его возникновения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муниципальной служб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843"/>
        <w:gridCol w:w="1777"/>
        <w:gridCol w:w="1527"/>
        <w:gridCol w:w="1533"/>
        <w:gridCol w:w="1825"/>
        <w:gridCol w:w="1802"/>
        <w:gridCol w:w="1984"/>
        <w:gridCol w:w="188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одавшего уведомл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подавшего уведомле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егистрирующего лиц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егистрирующе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муниципального служащего, подавшего уведомл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учении копий (копии получил, подпись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851" w:gutter="0" w:header="0" w:top="567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-4678" w:leader="none"/>
      </w:tabs>
      <w:ind w:firstLine="1985"/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-4678" w:leader="none"/>
      </w:tabs>
      <w:ind w:firstLine="1985"/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4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i/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ind w:right="5102" w:hanging="0"/>
      <w:jc w:val="lef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0">
    <w:name w:val="Загол к Прилож"/>
    <w:basedOn w:val="Normal"/>
    <w:qFormat/>
    <w:pPr>
      <w:spacing w:lineRule="exact" w:line="240"/>
      <w:jc w:val="left"/>
    </w:pPr>
    <w:rPr/>
  </w:style>
  <w:style w:type="paragraph" w:styleId="Style11">
    <w:name w:val="Заголовок к Тексту"/>
    <w:basedOn w:val="Style10"/>
    <w:next w:val="Style13"/>
    <w:qFormat/>
    <w:pPr/>
    <w:rPr/>
  </w:style>
  <w:style w:type="paragraph" w:styleId="Header">
    <w:name w:val="Header"/>
    <w:basedOn w:val="Normal"/>
    <w:pPr/>
    <w:rPr/>
  </w:style>
  <w:style w:type="paragraph" w:styleId="Style12">
    <w:name w:val="Исполнитель"/>
    <w:basedOn w:val="Normal"/>
    <w:qFormat/>
    <w:pPr>
      <w:spacing w:lineRule="exact" w:line="240"/>
      <w:jc w:val="left"/>
    </w:pPr>
    <w:rPr/>
  </w:style>
  <w:style w:type="paragraph" w:styleId="Style13">
    <w:name w:val="Текст Постановления"/>
    <w:basedOn w:val="Normal"/>
    <w:qFormat/>
    <w:pPr/>
    <w:rPr/>
  </w:style>
  <w:style w:type="paragraph" w:styleId="13">
    <w:name w:val="Цитата1"/>
    <w:basedOn w:val="Normal"/>
    <w:qFormat/>
    <w:pPr>
      <w:widowControl w:val="false"/>
      <w:autoSpaceDE w:val="false"/>
      <w:spacing w:lineRule="auto" w:line="240"/>
      <w:ind w:left="160" w:right="5400" w:hanging="0"/>
      <w:jc w:val="left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252"/>
      <w:ind w:firstLine="709"/>
      <w:jc w:val="left"/>
    </w:pPr>
    <w:rPr>
      <w:spacing w:val="-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560" w:after="0"/>
      <w:ind w:left="160" w:right="5000" w:hanging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exact" w:line="240"/>
      <w:ind w:right="5102" w:hanging="40"/>
      <w:jc w:val="left"/>
    </w:pPr>
    <w:rPr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/>
      <w:ind w:right="57" w:firstLine="720"/>
      <w:jc w:val="left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iieieoaeu">
    <w:name w:val="Eniieieoaeu"/>
    <w:basedOn w:val="Normal"/>
    <w:qFormat/>
    <w:pPr>
      <w:spacing w:lineRule="exact" w:line="240"/>
      <w:jc w:val="left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spacing w:lineRule="auto" w:line="240"/>
      <w:jc w:val="left"/>
    </w:pPr>
    <w:rPr>
      <w:rFonts w:ascii="Courier New" w:hAnsi="Courier New" w:eastAsia="Courier New" w:cs="Courier New"/>
      <w:sz w:val="20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spacing w:lineRule="auto" w:line="240"/>
      <w:jc w:val="left"/>
    </w:pPr>
    <w:rPr>
      <w:rFonts w:ascii="Arial" w:hAnsi="Arial" w:eastAsia="Arial" w:cs="Arial"/>
      <w:b/>
      <w:bCs/>
      <w:sz w:val="20"/>
    </w:rPr>
  </w:style>
  <w:style w:type="paragraph" w:styleId="ConsPlusCell">
    <w:name w:val="ConsPlusCell"/>
    <w:basedOn w:val="Normal"/>
    <w:qFormat/>
    <w:pPr>
      <w:suppressAutoHyphens w:val="true"/>
      <w:autoSpaceDE w:val="false"/>
      <w:spacing w:lineRule="auto" w:line="240"/>
      <w:jc w:val="left"/>
    </w:pPr>
    <w:rPr>
      <w:rFonts w:ascii="Arial" w:hAnsi="Arial" w:eastAsia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D42FEB76FACB9232809FD46212BC60A939BA081573F244264D3A190D5B0AE25B775AC2FA307F1Cs6NDM" TargetMode="External"/><Relationship Id="rId3" Type="http://schemas.openxmlformats.org/officeDocument/2006/relationships/hyperlink" Target="consultantplus://offline/ref=DED42FEB76FACB9232809FD46212BC60A939B40E1273F244264D3A190D5B0AE25B775AC2F8s3N7M" TargetMode="External"/><Relationship Id="rId4" Type="http://schemas.openxmlformats.org/officeDocument/2006/relationships/hyperlink" Target="consultantplus://offline/ref=DED42FEB76FACB9232809FD46212BC60A939BA081573F244264D3A190D5B0AE25B775AC2FA307F1Cs6NDM" TargetMode="External"/><Relationship Id="rId5" Type="http://schemas.openxmlformats.org/officeDocument/2006/relationships/hyperlink" Target="consultantplus://offline/ref=DED42FEB76FACB9232809FD46212BC60A939B40E1273F244264D3A190D5B0AE25B775AC2F8s3N7M" TargetMode="External"/><Relationship Id="rId6" Type="http://schemas.openxmlformats.org/officeDocument/2006/relationships/hyperlink" Target="consultantplus://offline/ref=DED42FEB76FACB9232809FD46212BC60A939BA081573F244264D3A190D5B0AE25B775AC0sFN2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0:00Z</dcterms:created>
  <dc:creator>МАКС</dc:creator>
  <dc:description/>
  <cp:keywords/>
  <dc:language>en-US</dc:language>
  <cp:lastModifiedBy>Пользователь</cp:lastModifiedBy>
  <cp:lastPrinted>2015-12-18T08:21:00Z</cp:lastPrinted>
  <dcterms:modified xsi:type="dcterms:W3CDTF">2018-10-15T12:34:00Z</dcterms:modified>
  <cp:revision>16</cp:revision>
  <dc:subject/>
  <dc:title>О мероприятиях, посвященных</dc:title>
</cp:coreProperties>
</file>