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lineRule="auto" w:line="240" w:before="264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spacing w:lineRule="atLeast" w:line="318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tLeast" w:line="318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318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октября 2018 года</w:t>
        <w:tab/>
        <w:tab/>
        <w:tab/>
        <w:tab/>
        <w:tab/>
        <w:tab/>
        <w:tab/>
        <w:t>№ 2232</w:t>
      </w:r>
    </w:p>
    <w:p>
      <w:pPr>
        <w:pStyle w:val="Style16"/>
        <w:spacing w:lineRule="atLeast" w:line="318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318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318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лучения муниципальными служащим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Димитровграда Ульяновской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разрешения представителя нанимателя (работодателя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и служащими Администрации города Димитровграда Ульян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(отменить) постановление Администрации города от 21.11.2017 № 2188 «Об утверждении Порядка получения муниципальными служащими Администрации города Димитровграда Ульяновской области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в их коллегиальных органов управл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руководителя аппарата Администрации города Зуева С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ab/>
        <w:tab/>
        <w:tab/>
        <w:tab/>
        <w:t xml:space="preserve">  </w:t>
        <w:tab/>
        <w:tab/>
        <w:tab/>
        <w:t xml:space="preserve">  С.А.Выжи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left="56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66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6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ind w:left="56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_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0" w:name="P53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лучения муниципальными служащими Администрации город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Димитровграда Ульяновской области разрешения представителя нанимателя (работодателя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управления 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авила получения муниципальными служащими Администрации города Димитровграда Ульяновской области (далее –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м недвижимости (далее – некоммерческие организац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явление о получении разрешения на участие на безвозмездной основе в управлении некоммерческой организацией, составленное по форме, установленной приложением 1 к настоящему Порядку (далее – заявление), представляется муниципальным служащим не позднее чем за 14 рабочих дней до начала участия в управлении некоммерческой организацией в отдел муниципальной службы и кадров Администрации города Димитровграда Ульяновской области  (далее – отдел муниципальной службы и кадров)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лжностное лицо отдела муниципальной службы и кадров  регистрирует заявление в день его поступл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б участии в управлении некоммерческой организацией (далее – Журнал регистрации) (по форме согласно приложению № 2 к настоящему Порядк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города Димитровграда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каз в регистрации заявлений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пия зарегистрированного в установленном порядке заявления выдается муниципальному служащему лично,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регистрационного номера, фамилии, инициалов и должности лица, зарегистрировавшего данное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лжностное лицо отдела муниципальной службы и кадров рассматривает заявление и приложенные к нему документы и в течение 5 рабочих дней с даты поступления заявления готовит заключение о соответствии некоммерческой организации, в управлении которой муниципальный служащий предполагает участвовать, требованиям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лжностное лицо отдела муниципальной службы и кадров в течение 1 рабочего дня с даты подготовки заключения направляет заявление и заключение Главе города Димитровграда Ульяновской области (далее – Глава города)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лава города в течение 3 рабочих дней со дня получения заявления и заключения рассматривает их и принимает решение об удовлетворении заявления муниципального служащего либо об отказе в удовлетворении заявления муниципального служащего. Соответствующее решение оформляется резолюцией Главы города на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Заявление муниципального служащего с резолюцией Главы города не позднее рабочего дня, следующего за днём принятия решения Главой города, возвращается должностному лицу отдела муниципальной службы и кадров для приобщения к личному делу муниципального служащего, представившего зая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Должностное лицо отдела муниципальной службы и кадров в течение 3 рабочих дней со дня принятия Главой города соответствующего решения уведомляет о нём муниципального служащего посредством направления копии с резолюцией представителя нанимателя почтовым отправлением, пересылаемым с уведомлением о вручении, либо выдает копию заявления непосредственно муниципальному служа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рядку получ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ыми служащими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Димитровграда Ульяновской области</w:t>
            </w:r>
          </w:p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полнительного органа или вхождения в состав их коллегиальных органов управления  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е города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_________________________________</w:t>
            </w:r>
          </w:p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(наименование должности)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(Ф.И.О.)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__________________</w:t>
            </w:r>
          </w:p>
          <w:p>
            <w:pPr>
              <w:pStyle w:val="ConsPlusTitl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(контактные данн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олучении разрешения на участие на безвозмездной осно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и отдельными некоммерческими организациями в качестве единоличного исполнительного органа или вхождения в состав их коллегиаль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управл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02.03.2007 № 25-ФЗ «О муниципальной службе в Российской Федерации» (далее – Федеральный закон), Федеральным законом от 25.12.2008 № 273-ФЗ «О противодействии коррупции», Порядком получения муниципальными служащими Администрации города Димитровграда Ульяновской области разрешения представителя нанимателя (работодателя) на участи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, прошу разрешить мне участие на безвозмездной основе в управлении отдельной некоммерческой организ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ями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, 14.2. Федерального закона от 02.03.2007 № 25-ФЗ «О муниципальной службе в Российской Федерации».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 (дата)                                                            </w:t>
        <w:tab/>
        <w:tab/>
        <w:t xml:space="preserve">   (подпись)</w:t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680" w:firstLine="27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8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86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ind w:left="864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получения муниципальными служащими Администрации города Димитровграда</w:t>
      </w:r>
      <w:bookmarkStart w:id="2" w:name="P227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журнал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заявлений о получении разрешения представителя нанимател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работодателя) на участие на безвозмездной осно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правлении отдельным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28"/>
        <w:gridCol w:w="1814"/>
        <w:gridCol w:w="1683"/>
        <w:gridCol w:w="1800"/>
        <w:gridCol w:w="1871"/>
        <w:gridCol w:w="1871"/>
        <w:gridCol w:w="1871"/>
        <w:gridCol w:w="18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зая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зая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в отдел муниципальн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отдела муниципальной службы и кадров, принявшего зая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отдела муниципальной службы и кадров, принявшего зая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заявления Главе го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Главой го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(получении) копии заявления с решением Главы гор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0" w:right="-2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1077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 w:before="0" w:after="0"/>
      <w:outlineLvl w:val="0"/>
    </w:pPr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sz w:val="22"/>
      <w:szCs w:val="22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2160" w:leader="none"/>
      </w:tabs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81A6955BDCF92BFE7173739DC73AAFEEE7810961ADA3DD8EDBA4C317D2E015949DE8BAE947B5318B011320KBPCI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BA84B177526B070F2F148F37A9FD8E84D0061396E83D2F7E1470FEECD6084C872A372935B4424C24t7u7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49:00Z</dcterms:created>
  <dc:creator>Кологреева</dc:creator>
  <dc:description/>
  <cp:keywords/>
  <dc:language>en-US</dc:language>
  <cp:lastModifiedBy>Пользователь</cp:lastModifiedBy>
  <cp:lastPrinted>2018-09-21T15:08:00Z</cp:lastPrinted>
  <dcterms:modified xsi:type="dcterms:W3CDTF">2018-10-15T12:24:00Z</dcterms:modified>
  <cp:revision>64</cp:revision>
  <dc:subject/>
  <dc:title>АДМИНИСТРАЦИЯ ГОРОДА ДИМИТРОВГРАДА</dc:title>
</cp:coreProperties>
</file>