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center" w:pos="4676" w:leader="none"/>
          <w:tab w:val="left" w:pos="6660" w:leader="none"/>
          <w:tab w:val="left" w:pos="9498" w:leader="none"/>
        </w:tabs>
        <w:spacing w:lineRule="exact" w:line="283"/>
        <w:ind w:right="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октября 2018 года </w:t>
        <w:tab/>
        <w:tab/>
        <w:tab/>
        <w:tab/>
        <w:tab/>
        <w:tab/>
        <w:tab/>
        <w:t>№ 228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ar-SA"/>
        </w:rPr>
        <w:t xml:space="preserve">Об утверждении </w:t>
      </w:r>
      <w:hyperlink w:anchor="Par40">
        <w:r>
          <w:rPr>
            <w:rStyle w:val="InternetLink"/>
            <w:rFonts w:eastAsia="Times New Roman" w:cs="Times New Roman" w:ascii="Times New Roman" w:hAnsi="Times New Roman"/>
            <w:bCs w:val="false"/>
            <w:sz w:val="28"/>
            <w:szCs w:val="28"/>
            <w:lang w:eastAsia="ar-SA"/>
          </w:rPr>
          <w:t>порядка</w:t>
        </w:r>
      </w:hyperlink>
      <w:r>
        <w:rPr>
          <w:rFonts w:eastAsia="Times New Roman" w:cs="Times New Roman" w:ascii="Times New Roman" w:hAnsi="Times New Roman"/>
          <w:bCs w:val="false"/>
          <w:sz w:val="28"/>
          <w:szCs w:val="28"/>
          <w:lang w:eastAsia="ar-SA"/>
        </w:rPr>
        <w:t xml:space="preserve"> применения взысканий за несоблюдение муниципальным служащим ограничений и запретов, требований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ar-SA"/>
        </w:rPr>
        <w:t>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города Димитровграда Ульяновской област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о статьей </w:t>
      </w:r>
      <w:hyperlink r:id="rId2">
        <w:r>
          <w:rPr>
            <w:rStyle w:val="InternetLink"/>
            <w:sz w:val="28"/>
            <w:szCs w:val="28"/>
            <w:lang w:eastAsia="ru-RU"/>
          </w:rPr>
          <w:t>27.1</w:t>
        </w:r>
      </w:hyperlink>
      <w:r>
        <w:rPr>
          <w:sz w:val="28"/>
          <w:szCs w:val="28"/>
          <w:lang w:eastAsia="ru-RU"/>
        </w:rPr>
        <w:t xml:space="preserve"> Федерального закона Российской Федерации от 02.03.2007 № 25-ФЗ «О муниципальной службе в Российской Федерации», Федеральным законом от  25.12.2008 № 273-Ф3  «О противодействии коррупции» п о с т а н о в л я ю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города Димитровграда Ульяновской области (приложение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Должностным лицам, ответственным за подготовку документов о применении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воей деятельности руководствоваться Порядком, утвержденным </w:t>
      </w:r>
      <w:hyperlink w:anchor="Par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Признать утратившим силу (отменить) постановление Администрации города от 08.10.2012 № 3514 «Об утверждении порядка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города Димитровграда Ульяновской области»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руководителя аппарата Администрации города Зуева С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ы города                                                             </w:t>
        <w:tab/>
        <w:tab/>
        <w:t xml:space="preserve">          А.Р.Гадальшин 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5945" w:firstLine="42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 _________ № __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в целях противодействия корруп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орода Димитровграда Ульяновской област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рядок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города Димитровграда Ульяновской области (далее - Порядок), устанавливает порядок и сроки применения взыска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Российской Федерации от 02.03.2007 № 25-ФЗ «О муниципальной службе в Российской Федерации» (далее – Федеральный закон № 25-ФЗ) в отношении муниципальных служащих структурных подразделений Администрации города Димитровграда Ульяновской области  и ее отраслевых (функциональных) органов (далее - Администрация города)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Взыскания, предусмотренны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5-ФЗ применяются в порядке, установленном трудовым законодательством, с учетом особенностей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Взыскания, предусмотренны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5-ФЗ, применяются в случ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5-ФЗ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други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раты доверия в случаях совершения правонарушений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5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Взыскания на муниципального служащего налагаются распоряжением Администрации города по решению Главы города Димитровграда Ульяновской области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Взыскания, предусмотренные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5-ФЗ, применяются представителем нанимателя (работодателем) на основании: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доклада о результатах проверки, проведенной должностным лицом отдела муниципальной службы и кадров Администрации города либо иным должностным лицом Администрации города по профилактике коррупционных и и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, в случае, если доклад о результатах проверки направлялся в комиссию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  <w:lang w:eastAsia="ru-RU"/>
        </w:rPr>
        <w:t>доклада отдела муниципальной службы и кадров Администрации город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При применении взысканий, предусмотренных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 №  25-ФЗ, учитываютс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Взыскания, предусмотренные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5-ФЗ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 2 статьи 27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5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опия распоряжения Администрации город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распоря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Муниципальный служащий вправе обжаловать взыскание в порядке, установленном трудов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Если в течение одного года со дня применения взыскания муниципальный служащий не был подвергнут новому дисциплинарному взысканию, предусмотренному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>№ 25-ФЗ</w:t>
      </w:r>
      <w:r>
        <w:rPr>
          <w:rFonts w:cs="Times New Roman" w:ascii="Times New Roman" w:hAnsi="Times New Roman"/>
          <w:sz w:val="28"/>
          <w:szCs w:val="28"/>
        </w:rPr>
        <w:t>, он считается не имеющим дисциплинарного  взыс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sectPr>
      <w:footerReference w:type="default" r:id="rId29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рядок применения дисцип. взыскан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8"/>
      <w:szCs w:val="24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01C32BB3B7F35385B7DDD08ABEB4E55E872A31E0E18CA5C98912681DE34C025C175C3J6x2E" TargetMode="External"/><Relationship Id="rId3" Type="http://schemas.openxmlformats.org/officeDocument/2006/relationships/hyperlink" Target="consultantplus://offline/ref=E6E01C32BB3B7F35385B7DDD08ABEB4E55E872A31E0E18CA5C98912681DE34C025C175C1629DE327J8x2E" TargetMode="External"/><Relationship Id="rId4" Type="http://schemas.openxmlformats.org/officeDocument/2006/relationships/hyperlink" Target="consultantplus://offline/ref=E6E01C32BB3B7F35385B7DDD08ABEB4E55E872A31E0E18CA5C98912681DE34C025C175C1629DE02DJ8xCE" TargetMode="External"/><Relationship Id="rId5" Type="http://schemas.openxmlformats.org/officeDocument/2006/relationships/hyperlink" Target="consultantplus://offline/ref=E6E01C32BB3B7F35385B7DDD08ABEB4E55E872A31E0E18CA5C98912681DE34C025C175C1629DE32DJ8xAE" TargetMode="External"/><Relationship Id="rId6" Type="http://schemas.openxmlformats.org/officeDocument/2006/relationships/hyperlink" Target="consultantplus://offline/ref=E6E01C32BB3B7F35385B7DDD08ABEB4E55E872A31E0E18CA5C98912681DE34C025C175C1629DE327J8x2E" TargetMode="External"/><Relationship Id="rId7" Type="http://schemas.openxmlformats.org/officeDocument/2006/relationships/hyperlink" Target="consultantplus://offline/ref=E6E01C32BB3B7F35385B7DDD08ABEB4E55E872A31E0E18CA5C98912681DE34C025C175C1629DE02DJ8xCE" TargetMode="External"/><Relationship Id="rId8" Type="http://schemas.openxmlformats.org/officeDocument/2006/relationships/hyperlink" Target="consultantplus://offline/ref=E6E01C32BB3B7F35385B7DDD08ABEB4E55E872A31E0E18CA5C98912681DE34C025C175C1629DE32DJ8xAE" TargetMode="External"/><Relationship Id="rId9" Type="http://schemas.openxmlformats.org/officeDocument/2006/relationships/hyperlink" Target="consultantplus://offline/ref=E6E01C32BB3B7F35385B7DDD08ABEB4E55E872A31E0E18CA5C98912681DE34C025C175C1629DE327J8x2E" TargetMode="External"/><Relationship Id="rId10" Type="http://schemas.openxmlformats.org/officeDocument/2006/relationships/hyperlink" Target="consultantplus://offline/ref=E6E01C32BB3B7F35385B7DDD08ABEB4E55E872A31E0E18CA5C98912681DE34C025C175C1629DE02DJ8xCE" TargetMode="External"/><Relationship Id="rId11" Type="http://schemas.openxmlformats.org/officeDocument/2006/relationships/hyperlink" Target="consultantplus://offline/ref=E6E01C32BB3B7F35385B7DDD08ABEB4E55E872A31E0E18CA5C98912681DE34C025C175C1629DE32DJ8xAE" TargetMode="External"/><Relationship Id="rId12" Type="http://schemas.openxmlformats.org/officeDocument/2006/relationships/hyperlink" Target="consultantplus://offline/ref=E8FB56E09D0CB87366BE7838FF6FD5F1E1BA132397791A55AF8C21AB29B1gEF" TargetMode="External"/><Relationship Id="rId13" Type="http://schemas.openxmlformats.org/officeDocument/2006/relationships/hyperlink" Target="consultantplus://offline/ref=E8FB56E09D0CB87366BE7838FF6FD5F1E1BA1323947B1A55AF8C21AB29B1gEF" TargetMode="External"/><Relationship Id="rId14" Type="http://schemas.openxmlformats.org/officeDocument/2006/relationships/hyperlink" Target="consultantplus://offline/ref=E8FB56E09D0CB87366BE7838FF6FD5F1E1BA132397791A55AF8C21AB291E71A1E4F943057E0D95B5B9gDF" TargetMode="External"/><Relationship Id="rId15" Type="http://schemas.openxmlformats.org/officeDocument/2006/relationships/hyperlink" Target="consultantplus://offline/ref=E8FB56E09D0CB87366BE7838FF6FD5F1E1BA132397791A55AF8C21AB291E71A1E4F943057E0D96BFB9g3F" TargetMode="External"/><Relationship Id="rId16" Type="http://schemas.openxmlformats.org/officeDocument/2006/relationships/hyperlink" Target="consultantplus://offline/ref=E6E01C32BB3B7F35385B7DDD08ABEB4E55E872A31E0E18CA5C98912681DE34C025C175C1629DE327J8x2E" TargetMode="External"/><Relationship Id="rId17" Type="http://schemas.openxmlformats.org/officeDocument/2006/relationships/hyperlink" Target="consultantplus://offline/ref=E6E01C32BB3B7F35385B7DDD08ABEB4E55E872A31E0E18CA5C98912681DE34C025C175C1629DE02DJ8xCE" TargetMode="External"/><Relationship Id="rId18" Type="http://schemas.openxmlformats.org/officeDocument/2006/relationships/hyperlink" Target="consultantplus://offline/ref=E6E01C32BB3B7F35385B7DDD08ABEB4E55E872A31E0E18CA5C98912681DE34C025C175C1629DE32DJ8xAE" TargetMode="External"/><Relationship Id="rId19" Type="http://schemas.openxmlformats.org/officeDocument/2006/relationships/hyperlink" Target="consultantplus://offline/ref=E6E01C32BB3B7F35385B7DDD08ABEB4E55E872A31E0E18CA5C98912681DE34C025C175C1629DE327J8x2E" TargetMode="External"/><Relationship Id="rId20" Type="http://schemas.openxmlformats.org/officeDocument/2006/relationships/hyperlink" Target="consultantplus://offline/ref=E6E01C32BB3B7F35385B7DDD08ABEB4E55E872A31E0E18CA5C98912681DE34C025C175C1629DE02DJ8xCE" TargetMode="External"/><Relationship Id="rId21" Type="http://schemas.openxmlformats.org/officeDocument/2006/relationships/hyperlink" Target="consultantplus://offline/ref=E6E01C32BB3B7F35385B7DDD08ABEB4E55E872A31E0E18CA5C98912681DE34C025C175C1629DE32DJ8xAE" TargetMode="External"/><Relationship Id="rId22" Type="http://schemas.openxmlformats.org/officeDocument/2006/relationships/hyperlink" Target="consultantplus://offline/ref=E6E01C32BB3B7F35385B7DDD08ABEB4E55E872A31E0E18CA5C98912681DE34C025C175C1629DE327J8x2E" TargetMode="External"/><Relationship Id="rId23" Type="http://schemas.openxmlformats.org/officeDocument/2006/relationships/hyperlink" Target="consultantplus://offline/ref=E6E01C32BB3B7F35385B7DDD08ABEB4E55E872A31E0E18CA5C98912681DE34C025C175C1629DE02DJ8xCE" TargetMode="External"/><Relationship Id="rId24" Type="http://schemas.openxmlformats.org/officeDocument/2006/relationships/hyperlink" Target="consultantplus://offline/ref=E6E01C32BB3B7F35385B7DDD08ABEB4E55E872A31E0E18CA5C98912681DE34C025C175C1629DE32DJ8xAE" TargetMode="External"/><Relationship Id="rId25" Type="http://schemas.openxmlformats.org/officeDocument/2006/relationships/hyperlink" Target="consultantplus://offline/ref=E6E01C32BB3B7F35385B7DDD08ABEB4E55E872A31E0E18CA5C98912681DE34C025C175C3J6x3E" TargetMode="External"/><Relationship Id="rId26" Type="http://schemas.openxmlformats.org/officeDocument/2006/relationships/hyperlink" Target="consultantplus://offline/ref=E6E01C32BB3B7F35385B7DDD08ABEB4E55E872A31E0E18CA5C98912681DE34C025C175C3J6x0E" TargetMode="External"/><Relationship Id="rId27" Type="http://schemas.openxmlformats.org/officeDocument/2006/relationships/hyperlink" Target="consultantplus://offline/ref=E6E01C32BB3B7F35385B7DDD08ABEB4E55E872A31E0E18CA5C98912681DE34C025C175C1629DE32DJ8x8E" TargetMode="External"/><Relationship Id="rId28" Type="http://schemas.openxmlformats.org/officeDocument/2006/relationships/hyperlink" Target="consultantplus://offline/ref=E6E01C32BB3B7F35385B7DDD08ABEB4E55E872A31E0E18CA5C98912681DE34C025C175C1629DE32DJ8xFE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9:00Z</dcterms:created>
  <dc:creator>Pentium-4-2000</dc:creator>
  <dc:description/>
  <cp:keywords/>
  <dc:language>en-US</dc:language>
  <cp:lastModifiedBy>Пользователь</cp:lastModifiedBy>
  <cp:lastPrinted>2012-10-08T10:05:00Z</cp:lastPrinted>
  <dcterms:modified xsi:type="dcterms:W3CDTF">2018-10-18T12:44:00Z</dcterms:modified>
  <cp:revision>14</cp:revision>
  <dc:subject/>
  <dc:title>ПРОЕКТ</dc:title>
</cp:coreProperties>
</file>